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_______________ две тысячи восем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 xml:space="preserve">Финасовый управляющий Бацул Ольга Васильевна должника Армашу Георгия Петровича, действующий на основании Решения Арбитражного суда </w:t>
      </w:r>
      <w:r>
        <w:rPr>
          <w:sz w:val="22"/>
          <w:szCs w:val="22"/>
        </w:rPr>
        <w:t>ХМАО-Югры от 24.01.2018г. по делу №А75-11077/2017,</w:t>
      </w:r>
      <w:r>
        <w:rPr/>
        <w:t xml:space="preserve"> </w:t>
      </w:r>
      <w:r>
        <w:rPr>
          <w:sz w:val="22"/>
          <w:szCs w:val="22"/>
        </w:rPr>
        <w:t xml:space="preserve">определения Арбитражного суда ХМАО-Югры от 18.06.2018 дело А75-11077/201,  именуемый  в  дальнейшем «Продавец»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(ый)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Армашу Георгий Петровича от ____________ 2018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дмет договор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 – </w:t>
      </w:r>
      <w:r>
        <w:rPr>
          <w:sz w:val="22"/>
          <w:szCs w:val="22"/>
        </w:rPr>
        <w:t>_______________________________________________________________________________________________________________________________</w:t>
      </w:r>
      <w:r>
        <w:rPr>
          <w:bCs/>
          <w:color w:val="000000"/>
          <w:sz w:val="22"/>
          <w:szCs w:val="22"/>
          <w:lang w:val="en-US" w:eastAsia="en-US"/>
        </w:rPr>
        <w:t>, принадлежащее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4. Одновременно с имуществом передается технический паспорт объект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Цена и порядок расчетов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имущества, указанного в п. 1.1 настоящего договора, составляет ____________, без НДС. Указанная цена, установлена в соответствии с  протоколом </w:t>
      </w:r>
      <w:r>
        <w:rPr>
          <w:sz w:val="22"/>
          <w:szCs w:val="22"/>
        </w:rPr>
        <w:t xml:space="preserve">от _________________ г. о результатах подведения итогов первых торгов по продаже имущества Армашу Георгий Петровича от _________2018 г., (газета «Коммерсант» №_____ от ______ г., 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Срок действия договора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ередача имуществ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имущество, являющееся предметом настоящего договора и указанное в п. 1.1, возникает у Покупателя с момента, определяемого гражданск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ава и обязанности Сторон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Разрешение споров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очие условия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регистрирующего органа, один экземпляр выдается – Покупателю, один экземпляр - Продавцу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Финасовый управляющий Бацул Ольга Васильевна должника Армашу Георгия Петровича (</w:t>
            </w:r>
            <w:r>
              <w:rPr>
                <w:sz w:val="22"/>
                <w:szCs w:val="22"/>
              </w:rPr>
              <w:t>ИНН 861001821940, СНИЛС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58-492-34796, ОГРНИП 3048610264000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628195, ХМАО, Октябрьский район, пгт. Талинка, мкр. 2-й, д.1, кв. 60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Бачул О.В./                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8:00Z</dcterms:created>
  <dc:creator>Хрумалова Juliy</dc:creator>
  <dc:description/>
  <cp:keywords/>
  <dc:language>en-US</dc:language>
  <cp:lastModifiedBy>BOV</cp:lastModifiedBy>
  <cp:lastPrinted>2010-03-02T11:50:00Z</cp:lastPrinted>
  <dcterms:modified xsi:type="dcterms:W3CDTF">2018-07-03T07:09:00Z</dcterms:modified>
  <cp:revision>5</cp:revision>
  <dc:subject/>
  <dc:title>Договор № ____</dc:title>
</cp:coreProperties>
</file>