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Пуртов Иван Викторович (дата рождения: 22.12.1981, место рождения: г. Чебаркуль, Челябинская область, паспорт серии 7503 № 101434 выдан 25.12.2002г. УВД Калининского района г. Челябинска)</w:t>
      </w:r>
      <w:r>
        <w:rPr>
          <w:bCs/>
          <w:color w:val="000000"/>
        </w:rPr>
        <w:t xml:space="preserve">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9.09.2016 по делу № А</w:t>
      </w:r>
      <w:r>
        <w:rPr>
          <w:bCs/>
        </w:rPr>
        <w:t>76-31291/2016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</w:t>
      </w:r>
      <w:r>
        <w:rPr>
          <w:bCs/>
        </w:rPr>
        <w:t>Жилой дом, площадью 93,9 кв.м., кадастровый номер 74:28:0106002:45 и земельный участок площадь 1253 кв.м., категория земель: земли населенных пунктов – для эксплуатации индивидуального жилого дома, кадастровый номер 74:28:0106002:56, расположенные по адресу: Челябинская обл., Еманжелинский р-н, г. Еманжелинск, ул. Дорожная, д. 6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 с выдачей Свидетельств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№ 40817810072009894279 Челябинское отделение №8597 ПАО Сбербанк России, БИК 047501602, к/с №30101810700000000602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Имущество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eastAsia="MS Mincho;ＭＳ 明朝" w:cs="Times New Roman" w:ascii="Times New Roman" w:hAnsi="Times New Roman"/>
        </w:rPr>
        <w:t>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Покупателю (п.  3.1. договора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3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4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5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тов Иван Викторович, дата рождения: 22.12.1981, место рождения: г. Чебаркуль, паспорт серии 7503 № 101434 выдан 25.12.2002г. УВД Калининского района г. Челябинска, зарегистрирован по адресу: 456580, Челябинская область, г. Еманжелинск, ул. Дорожная, д. 6, р/сч № 40817810072009894279 Челябинское отделение №8597 ПАО Сбербанк России, БИК 047501602, к/с №30101810700000000602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7:00Z</dcterms:created>
  <dc:creator>Customer</dc:creator>
  <dc:description/>
  <cp:keywords/>
  <dc:language>en-US</dc:language>
  <cp:lastModifiedBy>Менеджер</cp:lastModifiedBy>
  <dcterms:modified xsi:type="dcterms:W3CDTF">2018-07-09T11:44:00Z</dcterms:modified>
  <cp:revision>70</cp:revision>
  <dc:subject/>
  <dc:title>ДОГОВОР КУПЛИ-ПРОДАЖИ</dc:title>
</cp:coreProperties>
</file>