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 - 16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Жилищно-коммунальное хозяйство-Водоканал" г. Лихослав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верская обл, Лихославльский р-н, Лихославль г, Гагарина ул, 51, ОГРН 1136915000540, ИНН 6931009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9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ГКУ «2 отряд федеральной противопожарной службы по Тверской области» 3820,00 руб.; МУП «Автоперевозки Лихославльского района» 2118,88 руб.; АО «Лихославльавтодор» 4404,6 руб.; АО "Тандер" 13260,00 руб.; ИП Авалян С.Ю. 486,46 руб.; МУП «АвтоПрестиж» 5552,48 руб.; Администрация города 233483,08 руб.; МУП «Благоустройство» 4263,02 руб.; Бриткунова О.Н. 704,79 руб.; МУП «Вариант-А» 2640,00 руб.; ОАО «Российский железные дороги» 1194,78 руб.; ООО «Восток» 4950,72 руб.; ГБПОУ "Калашниковский колледж" 42148,77 руб.; ИП Данилова Людмила Александровна 115,30 руб.; Дизайнер 443,97 руб.; АО «Дикси Юг» 422,00 руб.; Дистанция гражданских сооружений (ОАО «РЖД) 104,45 руб.; МОУ «Лихославльская СОШ №7» 8480,00 руб.;  Дистанция теплоснабжения (ОАО «РЖД) 913,71 руб.; ИП Жогаль А.И 37587,61 руб.; ФГБУ «ФКП Росреестра» 51,52 руб.; ИП Ковалёва Л.А. 2182,97 руб.; ООО «Лихославльский молочный комбинат» 46213,70 руб.; ООО «Лихославльская строительная компания»  7560,73 руб.; МДОУ «Детский сад «Ладушки» 34054,68 руб.; МДОУ Детский сад «Улыбка» 1316,64 руб.; МУП Лихославльского района «Благоустройство» 8900,33 руб.; МУП «Кава» 50000,00 руб.; ГАУ Тверской области «Многофункциональный центр предоставления государственных и муниципальных услуг» 427,23 руб.; ГУ региональной безопасности Тверской области 0,02 руб.; Мурадалиев М.М. 15175,00 руб.; МОУ «Лихославльская СОШ №2 94868,45 руб.;  ООО «Седа» 33364,66 руб.; ООО «ТАЛМА» 1411,02 руб.; ООО «Транспортная компания» 6840,00 руб.; население + ОДН (ООО «ЖКХ-Сервис») 2 723 841,53 руб.; ООО «ЛЕТЬ» 149,68 руб.; ООО «Объединенная электросетевая  компания» 354,48 руб.; ИП Оганисян А.В. 12492,62 руб.; Панкунене Н.М. 8150,80 руб.; ИП Папышева О.Н. 1584,00 руб.; ГБОУ СПО «Торжокский  педагогический колледж им.  Ф.В. Бадюлина 35278,05 руб.; Полиграфоформление (ФГУП «Почта России») 0,15 руб.; ОМВД России по Лихославльскому району 9403,03 руб.; МАУДО «Лихославльская детская школа искусств» 1905,00 руб.; Управление  федеральной почтовой связи Твер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УП «Теплоэнергетическая компания» Лихославльского района - 1670063,0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6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 цены продажи имущества на соответствующем этапе снижения цены и уплачивается по реквизитам: МУП "ЖКХ-Водоканал" г. Лихославль, р/сч 40702810000010001984 в ООО КБ «ССтБ» БИК 044525711 в период указанный на торговой площадке. Возврат задатка в течении 5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000010001984 в ООО КБ «ССтБ» БИК 044525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23 71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70 06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0 (3 623 719.28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3 261 347.35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0:0 (2 898 975.42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2 536 603.49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2 174 231.56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811 859.63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1 449 487.7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 087 115.77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724 743.8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362 371.91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0 (1 670 063.02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1 503 056.72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0:0 (1 336 050.42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 169 044.12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02 037.82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835 031.52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668 025.22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01 018.92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34 012.62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67 006.32 руб.) - 1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на соответствующем периоде снижения цены, но не ниже минимальной для такого периода сни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сле окончания соответствующего периода снижения цены на ЭТП Российского аукционного дома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и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30 дней с даты заключения договора купли-продажи на расчетный счет МУП "ЖКХ-Водоканал" г. Лихославль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9T13:59:00Z</dcterms:modified>
  <cp:revision>14</cp:revision>
  <dc:subject/>
  <dc:title>3</dc:title>
</cp:coreProperties>
</file>