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72422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8 09:00 - 27.09.2018 16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енбуркина Зинаида Николае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6705779044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шкоков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698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, расположенные по адресу: Республика Башкортостан, гор. Сибай, Восточное шоссе, д.17: мехцех  нежилое здание площадью 714,4 кв.м., кад. номер  02:61:011301:3447; склад  нежилое здание площадью: 251,7 кв.м, кад. номер: 02:61:011301:3446; нежилое здание  площадью 58,6 кв.м., кад. номер 02:61:011301:3442; склад - нежилое здание площадью: 33,5 кв.м, кад. номер 02:61:011301:3448; земельный участок площадью 3 422 кв.м, кад. номер 02:61:011301:3856, земли населенных пунктов. Имущество находится в залоге у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8 г. и заканчивается 27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, а также документы к заявке, представляются в форме электронных документов, подписанных электронной подписью заявителя. Заявки принимаются с 09-00 10.07.2018 г. до 16-00 27.09.2018 г. включительно (здесь и далее по тексту время московское). Заявка должна содержать: наименование, организационно-правовую форму, место нахождения, почтовый адрес (для юр. лица); ФИО, паспортные данные, место жительства (для физ. лица);  номер телефона, адрес электронной почты; обязательство участника соблюдать требования, указанные в сообщении о торгах;  сведения о наличии/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прилагаются: документ, подтверждающий полномочия лица на осуществление действий от имени заявителя; надлежаще заверенный перевод на русский язык  документов о  гос. регистрации юр. лица или физ. лица в качестве ИП (для иностранного лица); дополнительно для юр. лиц: выписка из ЕГРЮЛ; подписанные электронной подписью копии документов, подтверждающих полномочия руководителя; для ИП: выписка из ЕГРИП; копия документа удостоверяющего личность; для физ. лиц: копия документа удостоверяющего личность. Проекты договоров купли-продажи и задатка размещены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лица, подавшие заявки и необходимые документы и внесшие задаток в размере 20% от начальной цены продажи имущества для определенного периода торгов.Задаток должен поступить на счет не позднее даты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енбуркина Зинаида Николаевна, ИНН 026705779044, р/с 40817810025000015799 в Новосибирском РФ АО «Россельхозбанк» БИК 045004784 к/с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6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0 (1 566 549.00 руб.) - 17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0:0 (1 488 221.55 руб.) - 24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0 (1 409 894.10 руб.) - 31.07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в 0:0 (1 331 566.65 руб.) - 07.08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1 253 239.20 руб.) - 14.08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1 174 911.75 руб.) - 21.08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1 096 584.30 руб.) - 28.08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018 256.85 руб.) - 04.09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0:0 (939 929.40 руб.) - 11.09.2018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0:0 (861 601.95 руб.) - 18.09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.09.2018 в 0:0 (783 274.50 руб.) - 27.09.2018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в установленный срок заявку на участие в торгах с предложением о цене, которая не ниже начальной цены продажи для определенного периода торгов, а также внес задаток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начальной цены продажи для определенного периода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 продажи для определенного периода торгов, право приобретения имущества принадлежит участнику, который первым представил в установленный срок заявку на участие в торгах и внес задаток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до 18-00 28.09.2018 г.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 проект договора. Договор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шкоков Евген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1297208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02, г. Новосибирс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/я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(383)319-71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ng.si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 Викторович</cp:lastModifiedBy>
  <cp:lastPrinted>2010-11-10T17:05:00Z</cp:lastPrinted>
  <dcterms:modified xsi:type="dcterms:W3CDTF">2018-07-09T13:54:00Z</dcterms:modified>
  <cp:revision>14</cp:revision>
  <dc:subject/>
  <dc:title>3</dc:title>
</cp:coreProperties>
</file>