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9:00 - 20.08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еллатри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0062, г. Краснодар, ул. Воровского, 233, ком. 28, 29, ОГРН 1042308532188, ИНН 2314017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урина Валентина Константинов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"МСОПАУ" (п/а 125362 Москва ул Вишневая 5; р/н 006, ИНН 7701321710, ОГРН 102770102487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9155/2014-48/171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2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41 общей жилой площадью - 61,9 кв.м., кадастровый номер 23:46:0202026:526 по адресу Краснодарский край, г. Лабинск, ул. Школьная, д.169/7, 9 эта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b/>
                <w:color w:val="7030A0"/>
                <w:spacing w:val="-2"/>
                <w:sz w:val="28"/>
                <w:szCs w:val="28"/>
              </w:rPr>
              <w:t>Квартира № 42 общей жилой площадью - 41,4 кв.м.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color w:val="7030A0"/>
                <w:spacing w:val="-2"/>
                <w:sz w:val="28"/>
                <w:szCs w:val="28"/>
              </w:rPr>
              <w:t xml:space="preserve"> кадастровый номер 23:46:0202026:524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, по адресу Краснодарский край, г. Лабинск, ул. Школьная, д.169/7, 9 этаж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43 общей жилой площадью - 82,5 кв.м., кадастровый номер 23:46:0202026:525, по адресу Краснодарский край, г. Лабинск, ул. Школьная, д.169/7, 9 этаж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20.08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 в произвольной форме на русском языке, которая должна содержать:   а) наименование, организационно-правовая форма, место нахождения, почтовый адрес заявителя (для юр лица); ФИО паспортные данные, сведения о месте жительства заявителя (для физ лица);   б) номер контактного телефона, адрес электронной почты заявителя;  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;   г) предложение о цене имущества должника, которая не ниже начальной цены продажи лота, установленной для определенного периода проведения торгов. 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% от начальной цены лота на соответствующем этапе торгов. Заявитель обязан внести задаток путем перечисления денежных средств на счет Организатора торгов:  р/с 40702810200210000073 в банк получателя - ДО «Карасунский» КБ «Кубань Кредит» ООО г. Краснодар БИК 040349722 к/с 30101810200000000722. В назначении платежа необходимо указывать наименование Должника, наименование Заявителя, название торгов, за участие в которых вносится задаток.  Задаток должен поступить на указанный счет до 08:00 мск последнего дня приема заявок соответствующего этапа торгов.  Сумма внесенного задатка засчитывается в счет исполнения обязательств победителя торгов, по оплате приобретенного им лота. Договор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дней с даты подписания протокола об определении участников торгов.  Организатор торгов не возвращает задаток в случаях: 1) уклонения Заявителя, признанного Победителем торгов, от подписания договора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нести задаток путем перечисления денежных средств на счет Организатора торгов - ООО «Управляющая компания «Регион-Юг» (ИНН 2312131852 КПП 231201001):  р/с 40702810200210000073 в банк получателя - ДО «Карасунский» КБ «Кубань Кредит» ООО г. Краснодар БИК 040349722 к/с 30101810200000000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7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1 671 3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504 17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1 337 04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 169 91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 002 78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1 117 8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006 02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894 24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782 4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670 68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2 227 5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 004 75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1 782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 559 2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 336 500.00 руб.) - 20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определяется  в порядке, установленном п. 4 ст. 139 ФЗ "О несостоятельности (банкротстве)"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ОАО "Российский аукционный дом"  - www.lot-online.ru по завершению этапа торгов, на котором была подана заявка иди заявки, допущенные  к участию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. Победитель торгов в течение пяти дней с даты получения предложения конкурсного управляющего о заключении договора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должен быть полностью оплачен в срок не позднее 30 дней с даты заключения договора по реквизитам: ООО «Беллатрикс» ИНН 2314017376 КПП 231101001 р/с 40702810530000016292 в Краснодарском отделении № 8619 ПАО Сбербанк к/с 30101810100000000602 БИК 040349602. Передача лота осуществляется после его полной оплаты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Управляющая компания «Регион-Юг» (ИНН 2312131852, КПП 231201001, адрес: Россия, 350075, Краснодарский край, Краснодар, Стасова-Сормовская, 178-180/1, оф. 210, тел. 8612775495, факс: 8612775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gion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6:00Z</dcterms:created>
  <dc:creator>Просвирницына Рина</dc:creator>
  <dc:description/>
  <dc:language>en-US</dc:language>
  <cp:lastModifiedBy>юзер</cp:lastModifiedBy>
  <cp:lastPrinted>2010-11-10T17:05:00Z</cp:lastPrinted>
  <dcterms:modified xsi:type="dcterms:W3CDTF">2018-08-02T10:46:00Z</dcterms:modified>
  <cp:revision>2</cp:revision>
  <dc:subject/>
  <dc:title>3</dc:title>
</cp:coreProperties>
</file>