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ОГОВОР О ЗАДАТ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бщество с ограниченной ответственностью «Управляющая компания «Регион-Юг»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Организатор торгов»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 лице директора Клокова М.А., действующего на основан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става,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дной стороны, и ________________________________________________________________________________________, в лице ___________________________________________________________________, действующего на основании ______________________________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Претендент для участия в торговой процедуре № _________ - торгах в форме публичного предложения,  проводимых в электронной форме в сети Интернет </w:t>
      </w:r>
      <w:r>
        <w:rPr>
          <w:rFonts w:cs="Times New Roman" w:ascii="Times New Roman" w:hAnsi="Times New Roman"/>
          <w:sz w:val="20"/>
          <w:szCs w:val="20"/>
        </w:rPr>
        <w:t xml:space="preserve">на электронной торговой площадке </w:t>
      </w:r>
      <w:r>
        <w:rPr>
          <w:rFonts w:cs="Times New Roman" w:ascii="Times New Roman" w:hAnsi="Times New Roman"/>
          <w:bCs/>
          <w:sz w:val="20"/>
          <w:szCs w:val="20"/>
        </w:rPr>
        <w:t>ОАО "Российский аукционный дом"</w:t>
      </w:r>
      <w:r>
        <w:rPr>
          <w:rFonts w:cs="Times New Roman" w:ascii="Times New Roman" w:hAnsi="Times New Roman"/>
          <w:sz w:val="20"/>
          <w:szCs w:val="20"/>
        </w:rPr>
        <w:t xml:space="preserve">  -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www.lot-online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по продаже имущества, принадлежаще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_____________________________ _______________________________________________________________________________________________ 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Cs/>
          <w:sz w:val="20"/>
          <w:szCs w:val="20"/>
        </w:rPr>
        <w:t>далее по тексту именуемое «Должник»</w:t>
      </w:r>
      <w:r>
        <w:rPr>
          <w:rFonts w:cs="Times New Roman" w:ascii="Times New Roman" w:hAnsi="Times New Roman"/>
          <w:color w:val="000000"/>
          <w:sz w:val="20"/>
          <w:szCs w:val="20"/>
        </w:rPr>
        <w:t>, обозначенного в информационном сообщении в газете «Коммерсантъ» от __.__.________ г. (далее «Имущество»), перечисляет на счет Организатора торгов в качестве задатка денежные средства в размере _________ (_________________________________________________________________) рублей ____ коп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Задаток вносится Претендентом в счет обеспечения обязательств по оплате продаваемого на торгах Лота № __ - __________________________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начальной ценой реализации _________ (______________________________________________ ______________________) рублей ____ коп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. Порядок внесения задатк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Задаток должен быть внесен Претендентом </w:t>
      </w:r>
      <w:r>
        <w:rPr>
          <w:rFonts w:cs="Times New Roman" w:ascii="Times New Roman" w:hAnsi="Times New Roman"/>
          <w:sz w:val="20"/>
          <w:szCs w:val="20"/>
        </w:rPr>
        <w:t>до 08 час. 00 мин. даты окончания приема заявок на участие в соответствующем этапе (периоде) торг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Документом, подтверждающих внесение или невнесение Претендентом Задатка, является выписка со счета Организатора торгов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. Порядок возврата и удержания задатк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Задаток возвращается в случаях и в сроки, которые установлены пунктами 3.2-3.6 настоящего договора путем перечисления суммы внесенного задатка на указанный в статье V счет Претендента. 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Аукционной комиссией Протокола итогов приема заявок на участие в торг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 момента подведения итогов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Style19"/>
        <w:numPr>
          <w:ilvl w:val="0"/>
          <w:numId w:val="1"/>
        </w:numPr>
        <w:autoSpaceDE w:val="false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клонится или отказал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</w:r>
    </w:p>
    <w:p>
      <w:pPr>
        <w:pStyle w:val="Style19"/>
        <w:numPr>
          <w:ilvl w:val="0"/>
          <w:numId w:val="1"/>
        </w:numPr>
        <w:autoSpaceDE w:val="false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оплатил (не в полном объеме оплатил) проданное на торгах имущество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 Срок действия договор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Краснодарского края в соответствии с действующи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 Каждая страница настоящего договора должны быть подписана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РГАНИЗАТОР ТОРГ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ЕТЕНДЕНТ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Управляющая компания «Регион-Юг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075, г. Краснодар, ул. Стасова-Сормов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-180/1, оф. 2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6231203879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12131852, КПП 231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ополнительном офисе «Карасунски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«Кубань Кредит» ООО г. Краснода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28102002100000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2000000007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03497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 М.А. Клоков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___» ___________________ 201_ г.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___» ___________________ 201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Организатор торгов: _______________________. Претендент: _______________________.</w:t>
      <w:tab/>
      <w:t xml:space="preserve">Страница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54:00Z</dcterms:created>
  <dc:creator>юзер</dc:creator>
  <dc:description/>
  <dc:language>en-US</dc:language>
  <cp:lastModifiedBy>юзер</cp:lastModifiedBy>
  <dcterms:modified xsi:type="dcterms:W3CDTF">2018-06-25T10:54:00Z</dcterms:modified>
  <cp:revision>2</cp:revision>
  <dc:subject/>
  <dc:title/>
</cp:coreProperties>
</file>