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75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0.09.2018 08:00 - 19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Лот № 16:Социально-бытовой комплекс, в том числе: Земельный участок, здание, рабочие машины и оборудование, товарно-материальные ценности, производственный и хозяйственный инвентар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Лот № 47: Грузовой бортовой, КАМАЗ-55102, 21ЕМ124448/ (А 298 ОЕ21), VIN/№ рамы отсутствует/М0392440,  № двигателя 830941, г.в. 1991, инв.№ 0151023 (Бортовой контроллер "АвтоГРАФ-GSM-ГЛОНАСС" ((подключ.датика контроля работы доп.оборуд.),инв.№ 04907-042; Плужное оборудование со скоростным отвалом ОСК 280, инв.№ 01410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7: Лот № 107: Легковой фургон, УАЗ-3909, 21ЕС586137/ (А 845 ЕС21), VIN/№ рамы отсутствует/0023659,  № двигателя 21101628, г.в. 1993, инв.№ 155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3: Лот № 353: Полуприцеп бортовой платформы, ОДАЗ 9370 , 21ВТ032760/ (АВ 373821), VIN/№ рамы отсутствует/ без номера, № двигателя отсутствует, г.в. 1984, инв.№ 165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1: Лот № 441: Цифровая фотокамера Nikon D810 Body (10113080/211114/0020993/6, ТАЙЛАНД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0.09.2018 г. и заканчивается 19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для участия в торгах составляет 10% от цены продажи имущества/лота в соответствующий период действия цены, задаток должен поступить в срок до момента окончания соответствующего периода проведения торгов на счет 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АО «Чувашавтодор» - ИНН/КПП 2130047821/213001001, р/с 40702810075000004292, Чувашское отделение № 8613 ПАО Сбербанк г. Чебоксары, к/с 30101810300000000609, БИК 049706609. В графе «Назначения платежа» платежного поручения о внесении задатка указываются: «Задаток за участие в торгах__, номер лота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40 140 30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365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7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53: 5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41: 83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36 63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2 967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29 304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25 641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21 978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18 315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14 652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0 989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7 326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3 663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40 140 302.51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6 126 272.26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32 112 242.01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28 098 211.76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24 084 181.51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20 070 151.26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16 056 121.01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2 042 090.76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8 028 060.5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4 014 030.26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54 270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48 843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43 416.0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37 989.0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32 562.0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27 135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21 708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6 281.0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0 854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5 427.0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83 583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75 224.7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66 866.4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58 508.1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50 149.8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41 791.5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33 433.2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25 074.9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16 716.6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8 358.30 руб.) - 1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9.2018 в 8:0 (365 706.00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8 в 8:0 (329 135.4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8 в 8:0 (292 564.80 руб.) - 1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10.2018 в 8:0 (255 994.20 руб.) - 2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18 в 8:0 (219 423.60 руб.) - 30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10.2018 в 8:0 (182 853.00 руб.) - 0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18 в 8:0 (146 282.4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18 в 8:0 (109 711.80 руб.) - 2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8 в 8:0 (73 141.2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8 в 8:0 (36 570.60 руб.) - 19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торгов – Добрынин Евгений Владимирович (ИНН 212410756244, адрес: 428008, г. Чебоксары, п/о № 8, а/я № 69, тел. 89083033555, e-mail: 89083033555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сообщения в печатном издании «Коммерсантъ» №118 от 07.07.2018, стр. 62, в печатном издании «Советская Чувашия», на ЕФРСБ сообщение № 2883414, сообщение об изменении объявления  проведении торгов № 3020162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9-10T07:23:00Z</dcterms:modified>
  <cp:revision>15</cp:revision>
  <dc:subject/>
  <dc:title>3</dc:title>
</cp:coreProperties>
</file>