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анасье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1814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 А07-64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9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90,2 кв. м. Общедолевая собственность, доля в праве 13/100 Место нахождения: Республика Башкортостан, г. Уфа. Ул. Белебеевская, д. 10. Кадастровый номер 02:55:010537: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17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от 26.10.2002 № 127- ФЗ «О несостоятельности (банкротстве)» (далее - Федеральный закон), Приказом Минэкономразвития РФ от 23.07.2015 № 495,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Федеральным законом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Афанасьевой Натальи Владимировны: № 40817810206007349540, в ПАО «Сбербанк России» Башкирское отделение №8598/059 БИК 048073601, кор. счет 30101810400000000225, ИНН получателя платежа: 7707083893, КПП получателя платежа: 77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 Лицо, имеющие преимущественное право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и подведение итогов на электронной площадке ЭТП «Российский аукционный дом» в сети Интернет по адресу: http://bankruptcy.lot-online.ru/ Начало аукциона в 11:00 московского времени 20.08.2018г., подведение итогов 22.08.2018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8927636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09T14:32:00Z</dcterms:modified>
  <cp:revision>14</cp:revision>
  <dc:subject/>
  <dc:title>3</dc:title>
</cp:coreProperties>
</file>