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нчак  Надежд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613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64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52,1 кв.м, адрес объекта: Хабаровский край, г.Николаевск-на-Амуре, ул.Гоголя, д.28б, кв.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8 г. и заканчивается 15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оманчак Надежда Александровна ИНН 270506134707 р/с №40817810970000600647 в ПАО Сбербанк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9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7-10T06:09:00Z</dcterms:modified>
  <cp:revision>2</cp:revision>
  <dc:subject/>
  <dc:title>3</dc:title>
</cp:coreProperties>
</file>