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офимова 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300162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27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276 кв. м., расположенный по адресу Челябинская обл., г.Снежинск, ул.Парковая, д.19, кад.номер 74:40:0402001: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ольксваген Тигуан,2012 года выпуска, госномер Х 343 Н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итсубиси Лансер , 2008 года выпуска, госномер Х 384 Н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иат Дукато , 2010 года выпуска, госномер О 241 РР 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18 г. и заканчивается 15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8 96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52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рофимова Людмила Алексеевна, сч.№:42307810516541841528, ПАО Сбербанк России, к/с 30101810500000000674, БИК: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89 63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5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48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26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6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07-10T13:46:00Z</dcterms:modified>
  <cp:revision>2</cp:revision>
  <dc:subject/>
  <dc:title>3</dc:title>
</cp:coreProperties>
</file>