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ПРОЕКТ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ск</w:t>
        <w:tab/>
        <w:tab/>
        <w:tab/>
        <w:tab/>
        <w:tab/>
        <w:tab/>
        <w:tab/>
        <w:t>"_____" ___________2018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Финансовый управляющий Литейкиной Татьяны Антоновны Калмыкова Марина Геннадьевна, действующая на основании решения Арбитражного суда Хабаровского края 16.10.2017г. по делу №А73-14177/2017, именуемая в дальнейшем "Продавец", именуемая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 xml:space="preserve">, с одной стороны, </w:t>
      </w: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.По настоящему Договору Продавец обязуется передать Покупателю реализованное на открытом аукционе следующее имущество физического лица Литейкиной Татьяны Антоновны: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Комната, назначение жилое, площадь 63,6 кв.м, адрес: г.Хабаровск, ул.Запарина, д.171А, пом.4.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Имущество находится в залоге у ПАО "Сбербанк".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4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Ограничения (обременения) права: ипотека, о чем в Едином государственном реестре прав на недвижимое имущество и сделок с ним сделаны записи регистрации.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Вместе с тем, продажа заложенного имущества в порядке, предусмотренном Федеральным законом от 26.10.2002 года №127-ФЗ "О несостоятельности (банкротстве)" (пунктами 4,5,8-19 статьи 110, пунктом 3 статьи 111, абзацем третьим пункта 4.1 статьи 138)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1.Продажная цена Имущества </w:t>
      </w:r>
      <w:r>
        <w:rPr>
          <w:rFonts w:cs="Book Antiqua" w:ascii="Book Antiqua" w:hAnsi="Book Antiqua"/>
          <w:b/>
          <w:sz w:val="22"/>
          <w:szCs w:val="22"/>
        </w:rPr>
        <w:t>__________________________ (_________________________________________________________) рубля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на участие в аукционе по продаже имущества физического лица Литейкиной Татьяны Антоновны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2"/>
          <w:szCs w:val="22"/>
        </w:rPr>
        <w:t xml:space="preserve">всего – ________________________________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рублей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Покупатель обязан перечислить сумму, указанную в абзаце третьем пункта 1 настоящей статьи, на расчетный счет Продавца, 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bookmarkStart w:id="0" w:name="OLE_LINK1"/>
      <w:r>
        <w:rPr>
          <w:rFonts w:cs="Book Antiqua" w:ascii="Book Antiqua" w:hAnsi="Book Antiqua"/>
          <w:sz w:val="22"/>
          <w:szCs w:val="22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одавец: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Литейкина Татьяна Антоновна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НН 27210845391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/с 40817810670000771313 в ПАО Сбербанк России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ИК 040813608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/с 30101800600000000608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/______________/М.Г.Калмыков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оск</w:t>
        <w:tab/>
        <w:tab/>
        <w:tab/>
        <w:tab/>
        <w:tab/>
        <w:tab/>
        <w:t>"_____" ___________201__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Финансовый управляющий Литейкиной Татьяны Антоновны Калмыкова Марина Геннадьевна, действующая на основании решения Арбитражного суда Хабаровского края 16.10.2017г. по делу №А73-14177/2017, именуемый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>, передал, а __________________________________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Book Antiqua" w:hAnsi="Book Antiqua"/>
          <w:b/>
          <w:sz w:val="22"/>
          <w:szCs w:val="22"/>
        </w:rPr>
        <w:t>________________________________________________________________.</w:t>
      </w:r>
      <w:r>
        <w:rPr>
          <w:rFonts w:cs="Segoe UI" w:ascii="Book Antiqua" w:hAnsi="Book Antiqua"/>
          <w:sz w:val="22"/>
          <w:szCs w:val="22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21"/>
        <w:ind w:left="260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Литейкиной Татьяны Антоновны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 М.Г.Калмыкова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47:00Z</dcterms:created>
  <dc:creator>Valued Acer Customer</dc:creator>
  <dc:description/>
  <dc:language>en-US</dc:language>
  <cp:lastModifiedBy>Marina</cp:lastModifiedBy>
  <cp:lastPrinted>2010-12-22T11:51:00Z</cp:lastPrinted>
  <dcterms:modified xsi:type="dcterms:W3CDTF">2018-04-06T04:47:00Z</dcterms:modified>
  <cp:revision>2</cp:revision>
  <dc:subject/>
  <dc:title/>
</cp:coreProperties>
</file>