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18 00:00 - 07.08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тейкина  Татьяна  Ант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108453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41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6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, назначение жилое, площадь 63,6 кв.м, адрес: г.Хабаровск, ул.Запарина, д.171А, пом.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18 г. и заканчивается 07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цены продажи в соответствующем периоде, срок внесения задатка -с даты размещения объявления о торгах на электронной торговой площадке до даты подведения итогов торгов соответствующего период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итейкина Татьяна Антоновна ИНН 27210845391 р/с 40817810670000771313 в ПАО Сбербанк России БИК 040813608 К/с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0:0 (2 340 0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2 223 0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2 106 000.0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0:0 (1 989 0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0:0 (1 872 000.00 руб.) - 07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г. 0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6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07-12T09:36:00Z</dcterms:modified>
  <cp:revision>2</cp:revision>
  <dc:subject/>
  <dc:title>3</dc:title>
</cp:coreProperties>
</file>