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8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ООО «Аудит и арбитражное управление»» (ИНН 7444052123, ОГРН 1077444001205, Челябинская область, г. Магнитогорск, ул. Среднеуральская, д.2) в лице директора Гудошникова Дмитрия Михайловича, именуемый в дальнейшем «Организатор», действующий на основании устава, с одной стороны, и ___________________________________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Заявитель, для участия в торгах посредством публичного предложения, прием заявок с 16.07.2018 года по продаже имущества </w:t>
      </w:r>
      <w:r>
        <w:rPr>
          <w:rFonts w:cs="Tahoma"/>
          <w:sz w:val="23"/>
          <w:szCs w:val="23"/>
        </w:rPr>
        <w:t>АО «ПСК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</w:t>
      </w:r>
      <w:r>
        <w:rPr/>
        <w:t xml:space="preserve">передает, а Организатор принимает задаток в размере 20 % от цены предложения по лоту на периоде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Указанный задаток вносится Заявителем в качестве обеспечения оплаты стоимости имущества:______________________________________________________________________________________________________________________________________________________         Начальная цена продажи_________________________ рублей, </w:t>
      </w:r>
      <w:r>
        <w:rPr>
          <w:rFonts w:eastAsia="MS Mincho;ＭＳ 明朝"/>
        </w:rPr>
        <w:t>НДС не предусмотрен</w:t>
      </w: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2.1. Сумма задатка, указанная в п. 1 настоящего Договора, вносится путем перечисления на специальный счет в Магнитогорском филиале ПАО «ЧЕЛЯБИНВЕСТБАНК» р/с 40702810590200004544, кор/счет 30101810400000000779, БИК 047501779, получатель АО «ПСК»,  в срок до даты окончания приема заяво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5. Реквизиты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ОО «Аудит и Арбитражное управление» (ИНН 7444052123, ОГРН 1077444001205, Челябинская область, г. Магнитогорск, ул. Среднеуральская, д.2, </w:t>
      </w:r>
      <w:hyperlink r:id="rId2">
        <w:r>
          <w:rPr>
            <w:rStyle w:val="InternetLink"/>
          </w:rPr>
          <w:t>auditarbitr@mail.ru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276"/>
        <w:ind w:left="2832" w:firstLine="708"/>
        <w:jc w:val="both"/>
        <w:rPr/>
      </w:pPr>
      <w:r>
        <w:rPr/>
        <w:t xml:space="preserve">      </w:t>
      </w:r>
      <w:r>
        <w:rPr/>
        <w:t>Директор  __________________ Д.М. Гудошников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ceouttxt21">
    <w:name w:val="iceouttxt21"/>
    <w:basedOn w:val="Style13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arbi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8:00Z</dcterms:created>
  <dc:creator>Admin</dc:creator>
  <dc:description/>
  <cp:keywords/>
  <dc:language>en-US</dc:language>
  <cp:lastModifiedBy>Grey Wolf</cp:lastModifiedBy>
  <cp:lastPrinted>2014-10-07T17:15:00Z</cp:lastPrinted>
  <dcterms:modified xsi:type="dcterms:W3CDTF">2018-07-11T10:20:00Z</dcterms:modified>
  <cp:revision>6</cp:revision>
  <dc:subject/>
  <dc:title>договор купли-продажи</dc:title>
</cp:coreProperties>
</file>