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5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18 08:00 - 16.09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Промышленно-строитель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5017, Челябинская область, г. Магнитогорск, ул. Вокзальная, д.1, ОГРН 1027402065360, ИНН 7444034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682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4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 бокс №1, общей площадью 817,2 кв.м., расположенное на земельном участке, общей площадью 1 574 кв.м., кадастровый номер: 74:33:1331001:263, находящееся по адресу: Челябинская область, г. Магнитогорск, ул. Шоссейная, д. 11, строение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прицеп грузовой УПР 0910, 198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есы платформенные «Металлург» (2000*8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еталлоформа ФЛ (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еталлоформа Ш-1 10-местная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тел битумоварочный (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еталлоформа б/у ЛМ-1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мплект бруса ж/б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ульт управления ПП 25.1-ЭЧК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невмомолот МА 4129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еханизм исполнительный стрелочный (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ильотина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мпрессор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ран консольный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россель-трансформатор (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Бетономешалка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рестовина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Рельс рамный (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ульт управления ПЧ 31П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Емкость под ГСМ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мера пропарочная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Вибростол (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Форма ФЛ (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устотообразователь в сборе с редуктором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тол подстропильный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омплект подкладок стрелочных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Регулятор теплового пункта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Вибратор (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Ресивер (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оперечина жесткая (2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Балка подкрановая (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8 г. и заканчивается 16.09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, которая должна содержать предложение о цене имущества. Заявка на участие в торгах представляется на каждый лот отдельно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продажной цены на периоде, вносится на специальный счет должника.В случае, если Заявитель не допущен к участию в аукционе, Организатор обязуется возвратить ему сумму задатка на указанный Заявителем адрес в течение 5 банковских дней со дня оформления протокола о признании претендентов участникам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должника в Магнитогорском филиале ПАО «ЧЕЛЯБИНВЕСТБАНК» р/с 40702810590200004544, кор/счет 30101810400000000779, БИК 047501779, получатель АО «ПС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9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1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9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3 474 0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 126 60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2 779 20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 431 80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2 084 40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 737 0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 389 6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 042 20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868 50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127 8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15 02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102 24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89 46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76 68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63 9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51 12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8 34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31 95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189 0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70 10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151 20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32 30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113 40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94 5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75 6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56 70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47 25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89 1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80 19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71 28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62 37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53 46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44 55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35 64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26 73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22 275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18 9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7 01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15 12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3 23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11 34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9 45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7 56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5 67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4 725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85 5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76 95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68 40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59 85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51 30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42 75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34 2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25 65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21 375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54 9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9 41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43 92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8 43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32 94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7 45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21 96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6 47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13 725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16 2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4 58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12 96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1 34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9 72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8 1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6 48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4 86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4 05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45 0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0 50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36 00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1 50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27 00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2 5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8 0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3 50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11 25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20 7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8 63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16 56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4 49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12 42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0 35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8 28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6 21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5 175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341 1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06 99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272 88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38 77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204 66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70 55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36 44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02 33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85 275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98 1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88 29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78 48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68 67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58 86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49 05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39 24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29 43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24 525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252 9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227 61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202 32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77 03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151 74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26 45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01 16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75 87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63 225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60 3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54 27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48 24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42 21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36 18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0 15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24 12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8 09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15 075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98 55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88 695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78 84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68 985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59 13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49 275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39 42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29 565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24 637.5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124 2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11 78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99 36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86 94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74 52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62 1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49 68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37 26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31 05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353 7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18 33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282 96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47 59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212 22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76 85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41 48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06 11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88 425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93 6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84 24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74 88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65 52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56 16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46 8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37 44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28 08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23 40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15 3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3 77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12 24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0 71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9 18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7 65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6 12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4 59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3 825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25 2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22 68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20 16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7 64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15 12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2 6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0 08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7 56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6 30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14 4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2 96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11 52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0 08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8 64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7 2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5 76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4 32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3 60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42 3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8 07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33 84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9 61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25 38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1 15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6 92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2 69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10 575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186 3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67 67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149 04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30 41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111 78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93 15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74 52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55 89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46 575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419 4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77 46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335 52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93 58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251 64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09 7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67 76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25 82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104 85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90 9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81 81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72 72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63 63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54 54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45 45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36 36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27 27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22 725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64 35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57 915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51 48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45 045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38 61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2 175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25 74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9 305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16 087.5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147 6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32 84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118 08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03 32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88 56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73 8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59 04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44 28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36 90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347 4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312 66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277 92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43 18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208 44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73 7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38 96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04 22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86 85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251 1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225 99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200 88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75 77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150 66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125 55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100 44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75 33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62 775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60 3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54 27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48 24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42 21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36 18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30 15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24 12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8 09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15 075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54 0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8 60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43 20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7 800.00 руб.) - 1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8:0 (32 40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8:0 (27 0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8:0 (21 6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8:0 (16 20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8:0 (13 500.00 руб.) - 16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соответствии с пунктом 4 ст 139 ФЗ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на следующий день после истечения времени подачи заявок на участие в торгах в соответствующем периоде (при наличии заявки)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Аудит и арбитражное управление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40521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г. Магнитогорск, Среднеуральская, 2, тел. +790289016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7-12T06:11:00Z</dcterms:modified>
  <cp:revision>14</cp:revision>
  <dc:subject/>
  <dc:title>3</dc:title>
</cp:coreProperties>
</file>