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5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омИндустрия», </w:t>
            </w:r>
          </w:p>
          <w:p>
            <w:pPr>
              <w:pStyle w:val="Normal"/>
              <w:ind w:firstLine="290"/>
              <w:jc w:val="both"/>
              <w:rPr/>
            </w:pPr>
            <w:r>
              <w:rPr>
                <w:sz w:val="28"/>
                <w:szCs w:val="28"/>
              </w:rPr>
              <w:t xml:space="preserve">308000, г. Белгород, пл. </w:t>
            </w:r>
            <w:r>
              <w:rPr>
                <w:sz w:val="28"/>
                <w:szCs w:val="28"/>
                <w:lang w:val="en-US"/>
              </w:rPr>
              <w:t>Литвинова Д. 9, ОГРН 1043107014224, ИНН 31231059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Яковлев Юрий Алекс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160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елгородской области Решение от 22.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аводоуправление с пристройкой 1952,9 кв.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БСЦ пл.412,8 кв.м,  Здание главного корпуса пл.8819,9 кв.м, Материальный склад пл.422,2 кв.м, Навес пл.340,3, Пристройка пл.103,8 кв.м, Склад арматурной стали 1099,0 кв.м, Склад готовой продукции, Канализационная насосная станц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18 г. и заканчивается 17.08.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Лицо, подающее заявку, обязано вместе с заявкой представить выписку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заявителя. Оператор уведомляет заявителя о приеме заявки. Организатор торгов принимает решение о допуске заявителя и направляет оператору ЭТП протокол, а оператор уведомляет заявителя о результате. Право на участие в торгах принадлежит заявителю, который подал в установленный срок заявку на приобретение имущества и оплатил задаток. С момента окончания подачи заявок и после проверки организатором торгов всех представленных заявок, по правилам оператора ЭТП составляется и утверждается протокол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ов для участия в аукционе (20% от начальной цены лота).  1 лот 160 000  руб.,  2 лот  320 000 руб. Сроки и порядок внесения задатка: по 17.08.2018 г. до 16.00, путем перечисления денежных средств на расчетный счет, указанный в настоящем сообщении. Днем исполнения обязательств по уплате задатка, считается день зачисления денежных средств на расчетный счет, указанный в настоящем сообщении. Сумма внесенного задатка засчитывается в счет исполнения обязательств Победителя торгов, а другим участникам возвращается в течение пяти рабочих дней со дня подписания протокола о результатах проведения торгов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имущества. Если он отказывается или уклоняется от подписания данного договора в течении пяти дней, т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ов ООО «ПромИндустрия» ИНН/КПП  3123105986/312301001 р/с 40702810330000000898 АО «Россельхозбанк» г.Белгород,  к/с. 30101810200000000740 БИК 0414037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000.00 руб.</w:t>
            </w:r>
          </w:p>
          <w:p>
            <w:pPr>
              <w:pStyle w:val="Normal"/>
              <w:ind w:firstLine="290"/>
              <w:jc w:val="both"/>
              <w:rPr>
                <w:color w:val="000000"/>
                <w:sz w:val="28"/>
                <w:szCs w:val="28"/>
              </w:rPr>
            </w:pPr>
            <w:r>
              <w:rPr>
                <w:color w:val="000000"/>
                <w:sz w:val="28"/>
                <w:szCs w:val="28"/>
              </w:rPr>
              <w:t>Лот 2: 8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приобретения имущества. Решение об определении победителя (признании торгов несостоявшимися) оформляется протоколом о результатах проведения торгов. Протокол о результатах проведения торгов составляется в день проведения торгов.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результатов торгов состоятся 21.08.2018 (начало в 10 ч. 00 мин.) на электронной площадке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имущества. Если он отказывается или уклоняется от подписания данного договора в течении пяти дней, т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установленную в протоколе об итогах торгов, не позднее 30 календарных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Яковлев Юрий Алексеевич (ИНН 312301413289, КПП , адрес: г. Белгород, ул. Гостенская, д.2 "Б", кв.40, почтовый адрес 308002, г. Белгород, пр-т Б. Хмельницкого, д. 133 В, п\я 818, тел. 8-4722-31-26-7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yakovlev</w:t>
              </w:r>
              <w:r>
                <w:rPr>
                  <w:rStyle w:val="InternetLink"/>
                  <w:rFonts w:cs="Times New Roman" w:ascii="Times New Roman" w:hAnsi="Times New Roman"/>
                  <w:color w:val="000000"/>
                  <w:sz w:val="28"/>
                  <w:szCs w:val="28"/>
                </w:rPr>
                <w:t>68@</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33:00Z</dcterms:created>
  <dc:creator>Просвирницына Рина</dc:creator>
  <dc:description/>
  <dc:language>en-US</dc:language>
  <cp:lastModifiedBy>1</cp:lastModifiedBy>
  <cp:lastPrinted>2010-11-10T17:05:00Z</cp:lastPrinted>
  <dcterms:modified xsi:type="dcterms:W3CDTF">2018-07-15T11:33:00Z</dcterms:modified>
  <cp:revision>2</cp:revision>
  <dc:subject/>
  <dc:title>3</dc:title>
</cp:coreProperties>
</file>