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тор торгов – исполняющий обязанности конкурсного управляющего ЗАО «ЗЭТ» Митюшев Дмитрий Владимирович, действующий на основании Решения Арбитражного суда Свердловской области  по делу № А60-59759/2015 от 29.05.2017г. и определения от 26.06.17г. 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 расчетный счет продавца имущества – ЗАО «ЗЭТ»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ЗАО «ЗЭТ»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поступление указанных в п. 1.1 настоящего договора денежных средств на спец.расчетный счет продавца имущества – ЗАО «ЗЭТ» в срок </w:t>
      </w:r>
      <w:r>
        <w:rPr>
          <w:rFonts w:cs="Times New Roman" w:ascii="Times New Roman" w:hAnsi="Times New Roman"/>
          <w:b/>
          <w:highlight w:val="yellow"/>
        </w:rPr>
        <w:t>до 18.00 час 17.08.2018</w:t>
      </w:r>
      <w:r>
        <w:rPr>
          <w:rFonts w:cs="Times New Roman" w:ascii="Times New Roman" w:hAnsi="Times New Roman"/>
        </w:rPr>
        <w:t xml:space="preserve"> г. включительно: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6652002594, р/с 40702810402400001032 в Екатеринбургском ф-ле ПАО Банк «ФК Открытие», к/с 30101810800000000918, БИК 0465779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ЗАО «ЗЭТ» Митюшев Д.В., 620041, г.Екатеринбург, а/я 16, тел.: 89090018401, эл.адрес: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ityushe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3:00Z</dcterms:created>
  <dc:creator>Артемова</dc:creator>
  <dc:description/>
  <cp:keywords/>
  <dc:language>en-US</dc:language>
  <cp:lastModifiedBy>user</cp:lastModifiedBy>
  <cp:lastPrinted>2010-11-09T15:15:00Z</cp:lastPrinted>
  <dcterms:modified xsi:type="dcterms:W3CDTF">2018-07-11T14:26:00Z</dcterms:modified>
  <cp:revision>27</cp:revision>
  <dc:subject/>
  <dc:title>ДОГОВОР О ЗАДАТКЕ №___</dc:title>
</cp:coreProperties>
</file>