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257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8.2018 14: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йрапетян Артур Самвелович, </w:t>
            </w:r>
          </w:p>
          <w:p>
            <w:pPr>
              <w:pStyle w:val="Normal"/>
              <w:ind w:firstLine="290"/>
              <w:jc w:val="both"/>
              <w:rPr/>
            </w:pPr>
            <w:r>
              <w:rPr>
                <w:sz w:val="28"/>
                <w:szCs w:val="28"/>
                <w:lang w:val="en-US"/>
              </w:rPr>
              <w:t>, ОГРН , ИНН 67311194600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расный Олег Ива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АУ "Континент" (СР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моленской области, дело о банкротстве А62-4092/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моленской области Решение от 31.07.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Административное здание, площадью 375, 9 кв.м., расположенное по адресу: Российская Федерация, Смоленская область, г. Смоленск, Рославльское шоссе, 5 км. Имущество обременено залогом.  2. Модуль, площадью 939,4 кв.м., расположенный по адресу: Российская Федерация, Смоленская область, г. Смоленск, Рославльское шоссе, 5 км. Имущество обременено залогом.  3. Производственный корпус, площадью 1498,4 кв.м., расположенный по адресу: Российская Федерация, Смоленская область, г. Смоленск, Рославльское шоссе, 5 км. Имущество обременено залогом. 4. Земельный участок, площадью 15000 кв.м., кадастровый номер 67:27:0031803:4, расположенный по адресу: Российская Федерация, Смоленская область, г. Смоленск, Рославльское шоссе, 5 км. Имущество обременено залогом.  5. Гараж, площадью 552,7 кв.м., расположенный по адресу: Российская Федерация, Смоленская область, г. Смоленск, Рославльское шоссе, 5 км. Имущество обременено залогом.  6. Насосная, площадью 33,1 кв.м., расположенная по адресу: Российская Федерация, Смоленская область, г. Смоленск, Рославльское шоссе, 5 км. Имущество обременено залогом.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7.2018 г. и заканчивается 16.08.2018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Торги проводятся в электронной форме на электронной площадке ОАО "Российский аукционный дом", размещенной в сети интернет по адресу: http://lot-online.ru. Оформление участия в торгах производится путем подачи заявки на сайте http://lot-online.ru посредством электронного документооборота в форме электронного документа, подписанного электронной цифровой подписью, в нижеуказанный срок. Заявка на участие в торгах должна соответствовать требованиям, указанным в сообщении о проведении торгов, и содержать: наименование, организационно-правовую форму, место нахождения, почтовый адрес заявителя - юридического лица; фамилию, имя, отчество, паспортные данные, сведения о месте жительства заявителя - физического лица; номер контактного телефона, адрес электронной почты заявителя, ИНН; обязательство соблюдать требования, указанные в сообщении о проведении открытых торгов; сведения о наличии и о характере заинтересованности или об отсутствии заинтересованности заявителя по отношению к должнику, кредиторам, конкурсному управляющему, сведения об участии в капитале заявителя конкурсного управляющего, саморегулируемой организации арбитражных управляющих, членом которой является конкурсный управляющий. К заявке на участие в торгах прилагаются посредством электронного документооборота в форме электронных документов, подписанных электронной цифровой подписью, копии документов: удостоверенная подписью заявителя опись представленных заявителем документов, выписки из ЕГРЮЛ, действительной на день представления заявки (для юридического лица), выписки из ЕГРИП, действительной на день представления заявки, (для индивидуального предпринимателя), документов, удостоверяющих личность (для физического лица), надлежащим образом заверенного перевода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53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о подачи заявки претендент заключает с организатором торгов договор о задатке. Задаток в размере 5% от начальной цены продажи соответствующего лота в соответствующий период продажи должен быть перечислен по указанным реквизитам (Р/с 40817810159000531406 в Смоленском ОСБ № 8609 ПАО Сбербанк г. Смоленск БИК 046614632 К/с 30101810000000000632 ИНН получателя 673111946008 Наименование получателя: Айрапетян Артур Самвелович Наименование платежа: задаток для участия в торгах по продаже имущества должника ). Порядок возврата задатка определен в договоре задатк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 40817810159000531406 в Смоленском ОСБ № 8609 ПАО Сбербанк г. Смоленск БИК 046614632 К/с 30101810000000000632 ИНН получателя 673111946008 Наименование получателя: Айрапетян Артур Самвелович Наименование платежа: задаток для участия в торгах по продаже имущества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0 6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530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К участию в торгах допускаются лица, своевременно перечислившие задаток, а также подавшие заявку на участие в торгах с приложением необходимых документов. Подача заявок на участие в торгах, предложений о цене, ознакомление с проектами договора о задатке и договора купли-продажи осуществляются на электронной торговой площадке ОАО "Российский аукционный дом" с 09 часов 00 минут 13.07.2018 г. по 18 часов 00 минут 16.08.2018 г. (включительно) по московскому времени. До подачи заявки претендент заключает с организатором торгов договор о задатке. Задаток в размере 5% от начальной цены продажи соответствующего лота в соответствующий период продажи должен быть перечислен по указанным реквизитам (Р/с 40817810159000531406 в Смоленском ОСБ № 8609 ПАО Сбербанк г. Смоленск БИК 046614632 К/с 30101810000000000632 ИНН получателя 673111946008 Наименование получателя: Айрапетян Артур Самвелович Наименование платежа: задаток для участия в торгах по продаже имущества должника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за предмет торгов наиболее высокую цену. Дата, время и место подведения результатов открытых торгов: до 20 часов 00 минут дня проведения торгов на электронной торговой площадке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должен быть подписан победителем торгов в течение пяти дней с даты получения предложения конкурсного управляющего заключить договор купли-продажи имущества, которое должно быть направлено победителю в течение пяти дней с даты подписания протокола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имущества производится не позднее 30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расный Олег Ива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7290004767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214010. г. Смоленск, ул. Центральная, д. 16, кв. 2, тел. 89529975269, e-mail: </w:t>
            </w:r>
            <w:hyperlink r:id="rId2">
              <w:r>
                <w:rPr>
                  <w:rStyle w:val="InternetLink"/>
                  <w:rFonts w:cs="Times New Roman" w:ascii="Times New Roman" w:hAnsi="Times New Roman"/>
                  <w:color w:val="000000"/>
                  <w:sz w:val="28"/>
                  <w:szCs w:val="28"/>
                  <w:lang w:val="en-US"/>
                </w:rPr>
                <w:t>krasna555@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07.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20:00Z</dcterms:created>
  <dc:creator>Просвирницына Рина</dc:creator>
  <dc:description/>
  <dc:language>en-US</dc:language>
  <cp:lastModifiedBy>Image&amp;Matros ®</cp:lastModifiedBy>
  <cp:lastPrinted>2010-11-10T17:05:00Z</cp:lastPrinted>
  <dcterms:modified xsi:type="dcterms:W3CDTF">2018-07-13T07:20:00Z</dcterms:modified>
  <cp:revision>2</cp:revision>
  <dc:subject/>
  <dc:title>3</dc:title>
</cp:coreProperties>
</file>