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грарий Сибирского Севе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2, г. Ханты-Мансийск, ул. Гагарина, 128, ОГРН 1058600013559, ИНН 8601025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71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общей площадью 183,9 кв.м, находящийся по адресу: г. Ханты-Мансийск, ул. Мира, д.68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18 г. и заканчивается 20.08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АО «Российский аукционный дом» на сайте в сети «Интернет» по адресу  www.lot-online.ru с 9ч.00мин. 14.07.2018г. до 9ч.00мин. 20.08.2018г. 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АО «Российский аукционный дом» на сайте в сети «Интернет» по адресу  www.lot-online.ru с 9ч.00мин. 14.07.2018г. до 9ч.00мин. 20.08.2018г. 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Претендентом признаются лица, своевременно подавшие заявку необходимые документы, перечислившие задаток в срок до 17.08.18г. включительно в размере 10% от начальной цены лота по реквизитам: получатель ООО "Аграрий Сибирского Севера", ПАО «Запсибкомбанк», БИК 047102613, к/с 30101810271020000613, р/с 40702810622997614491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Аграрий Сибирского Севера", ПАО «Запсибкомбанк», БИК 047102613, к/с 30101810271020000613, р/с 407028106229976144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79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7 96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21.08.2018г. в 13:00 на электронной площадке АО «Российский аукционный дом» 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ООО "Аграрий Сибирского Севера", ПАО «Запсибкомбанк», БИК 047102613, к/с 30101810271020000613, р/с 40702810122998714492 в течение 30 дней с момента подписания договора купли-продажи с победителем торгов, переход права 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 г.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7-12T13:05:00Z</dcterms:modified>
  <cp:revision>14</cp:revision>
  <dc:subject/>
  <dc:title>3</dc:title>
</cp:coreProperties>
</file>