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(проект)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__» 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Финансов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Морозова Алексея Владимировича (19.02.1984 г.р., уроженец г. Братск, зарегистрированный по адресу: г. Красноярск, ул. Урванцева, 10, кв. 78, ИНН 242000183655, СНИЛС 114-831-246-31)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Исмагилов Рамиль Рамазан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03.10.2017 г. по делу № А33-29903/2016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, действующий на основании паспорта РФ (устава и др.)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z w:val="24"/>
          <w:szCs w:val="24"/>
        </w:rPr>
        <w:t>совместно именуемые «Стороны»,</w:t>
      </w:r>
      <w:r>
        <w:rPr/>
        <w:t xml:space="preserve"> </w:t>
      </w:r>
      <w:r>
        <w:rPr>
          <w:color w:val="000000"/>
          <w:sz w:val="24"/>
          <w:szCs w:val="24"/>
        </w:rPr>
        <w:t>а по отдельности «Сторона»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нижеуказанного имущества в соответствии с информационным сообщением № _________, опубликованным на сайте ЕФРСБ ___  от _________20_____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470"/>
        <w:gridCol w:w="5011"/>
        <w:gridCol w:w="206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>: Имущество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ЛОТ№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перечисляет на счет Должника</w:t>
      </w:r>
      <w:r>
        <w:rPr>
          <w:color w:val="000000"/>
          <w:spacing w:val="5"/>
          <w:sz w:val="24"/>
          <w:szCs w:val="24"/>
        </w:rPr>
        <w:t xml:space="preserve"> задаток за лот №1 в размере </w:t>
      </w:r>
      <w:r>
        <w:rPr>
          <w:bCs/>
          <w:color w:val="000000"/>
          <w:spacing w:val="5"/>
          <w:sz w:val="24"/>
          <w:szCs w:val="24"/>
        </w:rPr>
        <w:t>_________________ (___________________)  руб. 00 коп</w:t>
      </w:r>
      <w:r>
        <w:rPr>
          <w:b/>
          <w:bCs/>
          <w:color w:val="000000"/>
          <w:spacing w:val="5"/>
          <w:sz w:val="24"/>
          <w:szCs w:val="24"/>
        </w:rPr>
        <w:t xml:space="preserve">., </w:t>
      </w: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я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позднее даты окончания приема заявок, указанного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Долж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/>
      </w:pPr>
      <w:r>
        <w:rPr>
          <w:color w:val="000000"/>
          <w:spacing w:val="-2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средства, переданные в соответствии с настоящим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ывается или уклоняется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не производит оплату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го суда Красноярского края</w:t>
      </w:r>
      <w:r>
        <w:rPr>
          <w:color w:val="000000"/>
          <w:spacing w:val="5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65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розов Алексей Владимирович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НИЛС 114-831-246-31,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242000183655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 Красноярск, ул. Урванцева, 10, кв. 7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счета получателя 42301810420480008632 в Новосибирском филиале № 2 ПАО «БИНБАНК», Кор. счет №:30101810550040000884, БИК:045004884, ИНН:5408117935, КПП: 54074300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  </w:t>
            </w:r>
            <w:r>
              <w:rPr>
                <w:sz w:val="24"/>
                <w:szCs w:val="24"/>
                <w:lang w:val="en-US" w:eastAsia="en-US"/>
              </w:rPr>
              <w:t>/Р.Р. Исмагил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/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                      </w:t>
            </w: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51:00Z</dcterms:created>
  <dc:creator>Шадрин Алексей</dc:creator>
  <dc:description/>
  <cp:keywords/>
  <dc:language>en-US</dc:language>
  <cp:lastModifiedBy>1</cp:lastModifiedBy>
  <dcterms:modified xsi:type="dcterms:W3CDTF">2018-07-15T06:32:00Z</dcterms:modified>
  <cp:revision>10</cp:revision>
  <dc:subject/>
  <dc:title/>
</cp:coreProperties>
</file>