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(проект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, 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Морозов Алексей Владимирович (19.02.1984 г.р., уроженец г. Братск, зарегистрированный по адресу: г. Красноярск, ул. Урванцева, 10, кв. 78, ИНН 242000183655, СНИЛС 114-831-246-31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финансового управляюще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Исмагилова Рамиля Рамазановича, действующего на основании решения Арбитражного суда Красноярского края от 03.10.2017 г. по делу № А33-29903/2016,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, в лице __________________________________</w:t>
      </w:r>
      <w:r>
        <w:rPr>
          <w:bCs/>
          <w:sz w:val="22"/>
          <w:szCs w:val="22"/>
          <w:lang w:val="en-US" w:eastAsia="en-US"/>
        </w:rPr>
        <w:t>___, действую</w:t>
      </w:r>
      <w:r>
        <w:rPr>
          <w:sz w:val="22"/>
          <w:szCs w:val="22"/>
        </w:rPr>
        <w:t>щего на основании 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«Стороны», 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 xml:space="preserve">Морозова Алексея Владимировича </w:t>
      </w:r>
      <w:r>
        <w:rPr>
          <w:sz w:val="22"/>
          <w:szCs w:val="22"/>
        </w:rPr>
        <w:t>от 20__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(далее – «Имущество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 Имущество продается на основании Федерального закона «О несостоятельности (банкротстве)» № 127-ФЗ от 26 октября 2002 года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2.1. Оплатить цену, указанную в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 (</w:t>
      </w:r>
      <w:r>
        <w:rPr>
          <w:color w:val="000000"/>
          <w:sz w:val="22"/>
          <w:szCs w:val="22"/>
          <w:lang w:eastAsia="ar-SA"/>
        </w:rPr>
        <w:t>НДС не об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оплатить _____________ (________________________) руб. ___ копеек (НДС не облагается) в течение 30 дней, после подписания настоящего договора. Оплата производиться на счет: </w:t>
      </w:r>
      <w:r>
        <w:rPr>
          <w:sz w:val="22"/>
          <w:szCs w:val="22"/>
          <w:lang w:val="en-US" w:eastAsia="en-US"/>
        </w:rPr>
        <w:t>р/с 40817810631002336657 в доп. Офис №8646/0901 ПАО Сбербанк, БИК 040407627, КОРСЧЕТ 30101810800000000627 получатель: Морозов Алексей Владимирович, ИНН 242000183655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Принятое Покупателем Имущество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 момента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 При неурегулировании в процессе переговоров спорных вопросов споры разрешаются в Арбитражном суде Красноярского кр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 Настоящий Договор составлен в трех экземплярах, имеющих одинаковую юридическую силу, </w:t>
      </w:r>
      <w:bookmarkStart w:id="0" w:name="_Hlk482872725"/>
      <w:r>
        <w:rPr>
          <w:sz w:val="22"/>
          <w:szCs w:val="22"/>
        </w:rPr>
        <w:t>по одному экземпляру для каждой из Сторон и экземпляр для регистрирующего органа.</w:t>
      </w:r>
      <w:bookmarkEnd w:id="0"/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9"/>
        <w:gridCol w:w="4732"/>
      </w:tblGrid>
      <w:tr>
        <w:trPr>
          <w:trHeight w:val="32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44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розов Алексей Владимир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НИЛС 114-831-246-3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24200018365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 Красноярск, ул. Урванцева, 10, кв. 7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счета получателя 42301810420480008632 в Новосибирском филиале № 2 ПАО «БИНБАНК», Кор. счет №:30101810550040000884, БИК:045004884, ИНН:5408117935, КПП: 54074300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  </w:t>
            </w:r>
            <w:r>
              <w:rPr>
                <w:sz w:val="24"/>
                <w:szCs w:val="24"/>
                <w:lang w:val="en-US" w:eastAsia="en-US"/>
              </w:rPr>
              <w:t>/Р.Р. Исмагил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 ПРИЁМА-ПЕРЕДАЧИ (проект)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Морозов Алексей Владимирович (19.02.1984 г.р., уроженец г. Братск, зарегистрированный по адресу: г. Красноярск, ул. Урванцева, 10, кв. 78, ИНН 242000183655, СНИЛС 114-831-246-31), в лице финансового управляющего Исмагилова Рамиля Рамазановича, действующего на основании решения Арбитражного суда Красноярского края от 03.10.2017 г. по делу № А33-29903/2016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, в лице _____________________________________, действующего на основании _________________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</w:t>
      </w:r>
      <w:r>
        <w:rPr>
          <w:sz w:val="24"/>
          <w:szCs w:val="24"/>
        </w:rPr>
        <w:t xml:space="preserve">«Стороны»,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 xml:space="preserve">Морозова Алексея Владимировича 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1. Во исполнении п. 4.1. Договора купли продажи № ___ от _____________, заключенного между Сторонами, Продавец передал Покупателю, а Покупатель принял следующее имущество: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Лот № ___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  <w:sz w:val="22"/>
                <w:szCs w:val="22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  <w:lang w:val="en-US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мущество»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и подписан Сторонами в трёх экземплярах, по одному экземпляру для каждой из Сторон и экземпляр для регистрирующе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розов Алексей Владимир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НИЛС 114-831-246-3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24200018365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 Красноярск, ул. Урванцева, 10, кв. 7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счета получателя 42301810420480008632 в Новосибирском филиале № 2 ПАО «БИНБАНК», Кор. счет №:30101810550040000884, БИК:045004884, ИНН:5408117935, КПП: 54074300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  </w:t>
            </w:r>
            <w:r>
              <w:rPr>
                <w:sz w:val="24"/>
                <w:szCs w:val="24"/>
                <w:lang w:val="en-US" w:eastAsia="en-US"/>
              </w:rPr>
              <w:t>/Р.Р. Исмагил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4:00Z</dcterms:created>
  <dc:creator>Prof-PetuhovaOV</dc:creator>
  <dc:description/>
  <cp:keywords/>
  <dc:language>en-US</dc:language>
  <cp:lastModifiedBy>1</cp:lastModifiedBy>
  <cp:lastPrinted>2008-07-15T15:36:00Z</cp:lastPrinted>
  <dcterms:modified xsi:type="dcterms:W3CDTF">2018-07-15T06:32:00Z</dcterms:modified>
  <cp:revision>9</cp:revision>
  <dc:subject/>
  <dc:title>Приложение № 1</dc:title>
</cp:coreProperties>
</file>