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з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2000183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магилов Рамиль Рамаз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Красноярского края, дело о банкротстве А33-299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Красноярского края Решением Арбитражного суда от 03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общей площадью 67,3 кв. м., кадастровый номер 24:20:0810005:981 (ранее присвоенный 24:20:000000:01152:85), по адресу: Россия, Красноярский край, Кежемский р-н, г. Кодинск, ул. Гайнулина, д.1 , помещение № 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общей площадью 53,6 кв. м., кадастровый номер 24:20:0810005:998 (ранее присвоенный 24:20:000000:01152:83), по адресу: Россия, Красноярский край, Кежемский р-н, г. Кодинск, ул. Гайнулина, д.1 , помещение № 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, назначение: нежилое, общей площадью 65,9 кв. м. кадастровый номер: 24:20:0810004:1167 расположенное по адресу: Россия, Красноярский край, Кежемский район, г.Кодинск, пр.Ленинского Комсомола, зд.4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18 г. и заканчивается 24.08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своевременно подавшие заявки на участие в торгах, и прилагаемые к ним документы, внесшие задаток на расчетный счет должника в порядке и сроки, предусмотренные настоящим сообщением. Заявка на участие в торгах должна соответствовать требованиям Федерального закона от 26.10.2002 г. №127-ФЗ «О несостоятельности (банкротстве)» (далее - Закон о банкротстве), в том числе п. 11 ст. 110 Закона о банкротстве, а также Приказа Минэкономразвития России №54 от 15.02.2010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- 10% от начальной цены продажи лота. Период внесения задатка соответствует периоду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утем перечисления денежных средств на счет должника: Ф.И.О. получателя: Морозов Алексей Владимирович № счета получателя 42301810420480008632 в Новосибирском филиале № 2 ПАО «БИНБАНК», Кор. счет №:30101810550040000884, БИК:045004884, ИНН:5408117935, КПП: 540743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: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- ОАО «Российский аукционный дом» 27.08.2018 г. не позднее 17.00 час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магилов Рамиль Рамаз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54037839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2543 Красноярский край город Лесосибирск улица Белинского дом 17 кв. 56, тел. 895359522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smagilov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7-16T08:19:00Z</dcterms:modified>
  <cp:revision>14</cp:revision>
  <dc:subject/>
  <dc:title>3</dc:title>
</cp:coreProperties>
</file>