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18:00 - 29.09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пшин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422685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ая И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0965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Москвы от 06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кадастровый (условный) номер 53:17:0060608:27, вид собственности: индивидуальная, расположенный по адресу: Россия, обл. Новгородская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кадастровый (условный) номер 53:17:0060608:30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кадастровый (условный) номер 53:17:0060608:15, вид собственности: индивидуальная, расположенный по адресу: Россия, Новгородская обл., Старорусский р-н., с/п Взвадское, общая площадь 1254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кадастровый (условный) номер 53:17:0060608:20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кадастровый (условный) номер 53:17:0060608:18, вид собственности: индивидуальная, расположенный по адресу: Россия, Новгородская обл., Старорусский р-н., с/п Взвадское, общая площадь 821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кадастровый (условный) номер 53:17:0060608:19, вид собственности: индивидуальная, расположенный по адресу: Россия, Новгородская обл., Старорусский р-н., с/п Взвадское, общая площадь 984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кадастровый (условный) номер 53:17:0060608:23, вид собственности: Индивидуальная, расположенный по адресу: Россия, Новгородская обл., Старорусский р-н., с/п Взвадское, общая площадь 66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кадастровый (условный) номер 53:17:0060608:13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кадастровый (условный) номер 53:17:0060608:33, вид собственности: индивидуальная, расположенный по адресу: Россия, Новгородская обл., Старорусский р-н., с/п Взвадское, общая площадь 703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кадастровый (условный) номер 53:17:0060608:11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кадастровый (условный) номер 53:17:0060608:34, вид собственности: индивидуальная, расположенный по адресу: Россия, Новгородская обл., Старорусский р-н., с/п Взвадское, общая площадь 76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кадастровый (условный) номер 53:17:0060608:12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кадастровый (условный) номер 53:17:0060608:14, вид собственности: индивидуальная, расположенный по адресу: Россия, Новгородская обл., Старорусский р-н., с/п Взвадское, общая площадь 648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, кадастровый (условный) номер 53:17:0060608:29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, кадастровый (условный) номер 53:17:0060608:31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, кадастровый (условный) номер 53:17:0060608:28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сельскохозяйственного назначения, кадастровый (условный) номер 53:17:0060608:32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: земли сельскохозяйственного назначения, кадастровый (условный) номер 53:17:0060608:22, вид собственности: индивидуальная, расположенный по адресу: Россия, Новгородская обл., Старорусский р-н., с/п Взвадское, общая площадь 147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сельскохозяйственного назначения, кадастровый (условный) номер 53:17:0060602:2, вид собственности: индивидуальная, расположенный по адресу: Россия, Новгородская обл., Старорусский р-н., с/п Взвадское, общая площадь 20029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: земли сельскохозяйственного назначения, кадастровый (условный) номер 53:17:0060608:21, вид собственности: индивидуальная, расположенный по адресу: Россия, Новгородская обл., Старорусский р-н., с/п Взвадское, общая площадь 147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: земли сельскохозяйственного назначения, кадастровый (условный) номер 53:17:0060608:26, вид собственности: индивидуальная, расположенный по адресу: Россия, Новгородская обл., Старорусский р-н., с/п Взвадское, общая площадь 981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: земли сельскохозяйственного назначения, кадастровый (условный) номер 71:19:020201:252, вид собственности: долевая (доля гражданина в праве 1/19 и доля гражданина в праве 18/19), расположенный по адресу: Россия, Тульская обл., Тепло-Огаревский р-н., с.Большое Огарево, ул.Базарная, д.30, общая площадь 12425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: земли сельскохозяйственного назначения, кадастровый (условный) номер 71:19:020201:251, вид собственности: долевая (доля гражданина в праве 1/19 и доля гражданина в праве 18/19), расположенный по адресу: Россия, Тульская обл., Тепло-Огаревский р-н., с.Большое Огарево, ул.Базарная, д.30, общая площадь 4675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: земли сельскохозяйственного назначения, кадастровый (условный) номер 71:19:020301:179, вид собственности: долевая (доля гражданина в праве 1/19 и доля гражданина в праве 18/19), расположенный по адресу: Россия, Тульская обл., Тепло-Огаревский р-н., с.Большое Огарево, ул.Базарная, д.30, общая площадь 19000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оля в уставном капитале ООО «Сапожоксельхозпродукт» (ИНН 6217007281; 1066217000783) в размере 100 процентов и номинальной стоимостью 1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9.09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публичном предложении, устанавливается в размере 20% от цены предложения участника и вносится оператору электронной площадки и должен поступить на счет к моменту допуска заявителей к участию в продаже имущества, при этом заявитель обязан обеспечить поступление задатка на счет не позднее даты и времени окончания приема заявок на участие в публичном предложении для соответствующего периода проведения публичного предложения. Порядок и условия заключения договора о задатке и зачисления денежных средств, определяются оператором электронной площадки, при этом претендент, принимая решения участвовать в торгах, соглашается на их условия. Задаток признается внесенным в установленный срок (в текущем периоде), если денежные средства в полном объеме поступили на счет, указанный в сообщении о торгах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:40702810055040010531 в Северо-Западном банке РФ ПАО Сбербанка г. Санкт-Петербург, к/с № 30101810500000000653, БИК 044030653, получатель 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 1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 3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 0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 4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 8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37 1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 3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 451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674 7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92 6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9 98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7 982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5 984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3 986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1 988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9 99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7 992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5 994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3 996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998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9 98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7 982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5 984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3 986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1 988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9 99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7 992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5 994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3 996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998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0 427.7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9 384.93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8 342.1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7 299.39 руб.) - 05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8 в 18:0 (6 256.62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5 213.85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4 171.0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3 128.3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2 085.54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042.77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9 98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7 982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5 984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3 986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1 988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9 99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7 992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5 994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3 996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998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8 809.2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7 928.28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7 047.3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6 166.4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5 285.52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4 404.6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3 523.6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2 642.7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1 761.84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880.92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51 777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46 599.3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41 421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36 243.9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31 066.2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25 888.5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20 710.8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15 533.1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10 355.4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5 177.7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9 98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7 982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5 984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3 986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1 988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9 99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7 992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5 994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3 996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998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51 777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46 599.3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41 421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36 243.9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31 066.2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25 888.5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20 710.8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15 533.1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10 355.4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5 177.7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9 98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7 982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5 984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3 986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1 988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9 99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7 992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5 994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3 996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998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51 777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46 599.3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41 421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36 243.9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31 066.2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25 888.5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20 710.8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15 533.1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10 355.4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5 177.7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51 777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46 599.3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41 421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36 243.9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31 066.2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25 888.5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20 710.8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15 533.1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10 355.4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5 177.7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237 122.1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213 409.89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89 697.68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65 985.47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42 273.26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118 561.05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94 848.84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71 136.63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47 424.42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23 712.21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9 98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7 982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5 984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3 986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1 988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9 99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7 992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5 994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3 996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998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3 341.6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2 007.44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0 673.28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9 339.1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8 004.96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6 670.8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5 336.64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4 002.48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2 668.32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334.16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4 451 148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4 006 033.2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3 560 918.4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3 115 803.6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2 670 688.8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2 225 574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1 780 459.2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1 335 344.4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890 229.6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445 114.8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 674 778.5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 507 300.65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 339 822.8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 172 344.95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 004 867.1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837 389.25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669 911.4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502 433.55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334 955.7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67 477.85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392 616.9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353 355.21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314 093.52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274 831.83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235 570.14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196 308.45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157 046.76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117 785.07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78 523.38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39 261.69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9 00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8 100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7 200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6 300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5 4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4 5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3 6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2 700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1 800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900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7 055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5 349.5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3 644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1 938.5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0 233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8 527.5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6 822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5 116.5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3 411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705.5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9 98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7 982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5 984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3 986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1 988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9 99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7 992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5 994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3 996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998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1 171.7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0 054.53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8 937.3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7 820.19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6 703.02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5 585.85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4 468.6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3 351.51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2 234.34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117.17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3 377.6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2 039.84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0 702.08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9 364.32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8 026.56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6 688.8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5 351.04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4 013.28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2 675.52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337.76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9 079.2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8 171.28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7 263.36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6 355.44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5 447.52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4 539.6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3 631.68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2 723.7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1 815.84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907.92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19 98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17 982.0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15 984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13 986.0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11 988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9 99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7 992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5 994.0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3 996.0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1 998.00 руб.) - 2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8:0 (9 117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18:0 (8 205.30 руб.) - 2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8:0 (7 293.6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8 в 18:0 (6 381.90 руб.) - 0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8 в 18:0 (5 470.2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8:0 (4 558.5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18:0 (3 646.8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8:0 (2 735.10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8 в 18:0 (1 823.40 руб.) - 25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8:0 (911.70 руб.) - 29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15, 16 ст.110 и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(оферту) заключить договор купли-продажи имущества, с приложением проекта данного договора в соответствии с представленным победителем торгов предложением о цене имущества. Предложение (оферта) должна содержать срок для акцепта, где начало срока для акцепта будет исчисляться после соблюдения и истечения срока для преимущественного права покупки земельных участков сельскохозяйственного назначения в соответствии с ФЗ «Об обороте земель сельскохозяйственного назначения» и соблюдении преимущественного права покупки доли участниками общества в соответствии с ФЗ «Об обществах с ограниченной ответственностью».  Направленная оферта может быть отозвана финансовым управляющим в случае получения им в сроки, установленные п. 16.6 положения о начальной стоимости, порядке, условиях и сроках реализации имущества должника, утвержденного Определением АС г. Москвы по делу №А40-209651/2015 от 27.03.2018 г., согласия субъекта Российской Федерации или муниципального образования воспользоваться преимущественным правом покупки и перевода права и обязанностей победителя торгов.  Договор купли-продажи земельного участка с победителем торгов заключается после соблюдения и истечения срока преимущественного права покупки субъектом Российской Федерации, установленным ФЗ «Об обороте земель сельскохозяйственного назначения».  В случае,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финансового управляющего о намерении приобрести продаваемый земельный участок в течение тридцати дней со дня поступления извещения, продавец заключает договор купли-продажи земельного участка с победителем торгов в установлен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купли-продажи по следующим реквизитам: р/с: 40817810738290287279 в ПАО Сбербанк, к/с 30101810400000000225, БИК 044525225, получатель  Лапшин Алексей Валерьевич (ИНН 772422685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рнявская Ирина Андреевна (ИНН 507562695614, адрес: 123242, г. Москва а/я 27 (на имя Чернявской И.А.), тел. 849560740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av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9:00Z</dcterms:created>
  <dc:creator>Просвирницына Рина</dc:creator>
  <dc:description/>
  <cp:keywords/>
  <dc:language>en-US</dc:language>
  <cp:lastModifiedBy>Ирина Чернявская</cp:lastModifiedBy>
  <cp:lastPrinted>2010-11-10T17:05:00Z</cp:lastPrinted>
  <dcterms:modified xsi:type="dcterms:W3CDTF">2018-07-16T09:39:00Z</dcterms:modified>
  <cp:revision>2</cp:revision>
  <dc:subject/>
  <dc:title>3</dc:title>
</cp:coreProperties>
</file>