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онкурсный управляющий ООО"Порховский кирпичный завод" (адрес: 180020, Псковская область, Порховский район, город Порхов, улица Старорусская, д.39, оф.33, ИНН 6017011315, ОГРН 1116030000350) Зюзько Максим Борисович, именуемый в дальнейшем «Организатор торгов», действующий на основании решения АРБИТРАЖНОГО СУДА ПСКОВСКОЙ ОБЛАСТИ от 30.03.2015 по делу № №А52-178/2015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"Порховский кирпичный завод"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Порховский кирпичный зав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ИНН 6017011315, ОГРН 1116030000350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№07028103680000010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АО Россельхозбанк Псковском РФ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№30101810900000000772, БИК04580577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Б. Зюз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17-06-26T09:21:00Z</dcterms:modified>
  <cp:revision>7</cp:revision>
  <dc:subject/>
  <dc:title/>
</cp:coreProperties>
</file>