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сков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 ООО"Порховский кирпичный завод" (адрес: 180020, Псковская область, Порховский район, город Порхов, улица Старорусская, д.39, оф.33, ИНН 6017011315, ОГРН 1116030000350) Зюзько Максим Борисович, именуемый в дальнейшем «Организатор торгов», действующий на основании решения АРБИТРАЖНОГО СУДА ПСКОВСКОЙ ОБЛАСТИ от 30.03.2015 по делу № №А52-178/2015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___________________________ _____________________________________________________________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</w:t>
      </w:r>
      <w:r>
        <w:rPr>
          <w:rFonts w:eastAsia="Times New Roman" w:cs="Times New Roman" w:ascii="Times New Roman" w:hAnsi="Times New Roman"/>
          <w:lang w:eastAsia="ru-RU"/>
        </w:rPr>
        <w:t>, свободно от обременений и правопритязаний третьих лиц.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____________ на электронной торговой площадке АО «Российский аукционный дом», 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b/>
        </w:rPr>
        <w:t>_____________________________________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______________________________________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За вычетом суммы задатка Покупатель должен уплатить </w:t>
      </w:r>
      <w:r>
        <w:rPr>
          <w:rFonts w:cs="Times New Roman" w:ascii="Times New Roman" w:hAnsi="Times New Roman"/>
          <w:b/>
        </w:rPr>
        <w:t>_________________________________________</w:t>
      </w:r>
      <w:r>
        <w:rPr>
          <w:rFonts w:cs="Times New Roman" w:ascii="Times New Roman" w:hAnsi="Times New Roman"/>
        </w:rPr>
        <w:t>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Псков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Порховский кирпичный завод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(ИНН 6017011315, ОГРН 1116030000350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/с№40702978511052010127 в Филиал № 14 ПАО МОСОБЛБАНК, к/с № 30101810900000000907, БИК 0440309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Б. Зюзь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 ООО"Порховский кирпичный завод" (адрес: 180020, Псковская область, Порховский район, город Порхов, улица Старорусская, д.39, оф.33, ИНН 6017011315, ОГРН 1116030000350) Зюзько Максим Борисович, именуемый в дальнейшем «Организатор торгов», действующий на основании решения АРБИТРАЖНОГО СУДА ПСКОВСКОЙ ОБЛАСТИ от 30.03.2015 по делу № №А52-178/2015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Порховский кирпичный завод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(ИНН 6017011315, ОГРН 1116030000350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/с№40702978511052010127 в Филиал № 14 ПАО МОСОБЛБАНК, к/с № 30101810900000000907, БИК 0440309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Б. Зюзь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39:00Z</dcterms:created>
  <dc:creator>Natasha</dc:creator>
  <dc:description/>
  <cp:keywords/>
  <dc:language>en-US</dc:language>
  <cp:lastModifiedBy>Пользователь Windows</cp:lastModifiedBy>
  <dcterms:modified xsi:type="dcterms:W3CDTF">2017-06-26T09:20:00Z</dcterms:modified>
  <cp:revision>6</cp:revision>
  <dc:subject/>
  <dc:title/>
</cp:coreProperties>
</file>