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10:00 - 10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рховский кирпи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сковская область, Порховский район, город Порхов, улица Старорусская, д.39, каб.33, ОГРН 1116030000350, ИНН 6017011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7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178/2015 от 30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й объект незавершённого строительства площадью застройки 3 925 кв. м, степень готовности 20%, расположенного на земельном участке с кадастровым номером: 60:17:0010459:9, категория земель: земли населённых пунктов, разрешённое использование: для производственных нужд, общей площадью 31 977 кв. м по адресу: Псковская область, Порховский район, город Порхов, улица Старорусская. - земельный участок с кадастровым номером: 60:17:0010459:9, категория земель: земли населённых пунктов, разрешённое использование: для производственных нужд, общей площадью 31 977 кв. м по адресу: Псковская область, Порховский район, город Порхов, улица Старорусская. Начальная цена Лота №1 - 9 081 000,00 руб. (НДС не обл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ой задолженности) общим номиналом 1 000 000 (Один миллион) евро, принадлежащего Обществу с ограниченной ответственностью «Порховский кирпичный завод», как кредитору по неисполненным денежным обязательствам дебитора CONSTRUCTION SUPER BLOCK, S.A. Начальная цена Лота №2 - 36 803 700,00 руб. (НДС не обл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10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ся любые юр. и физ. лица, представившие в уст-ный срок заявку на участие в торгах и перечислившие задаток в уст-ном порядке. Заявка на участие в торгах подается через лич.каб. на ЭП, оформляется в форме элек-ного док-та, подписывается эл-ной подписью уч-ка торгов и должна содержать сведения и прил. сог.треб-ям п. 4.3 прил. №1 к Приказу Минэкономразвития РФ №54 от 15.02.2010: а) обязательство учас-ка торгов соблюдать треб-ия, указанные в сообщении о пров.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 предпринимателя, далее - ИП), копии док-ов, удост. лич. (для физ. лица), надлежащим образом заверенный перевод на русский язык док-ов о гос. рег. юр. лица или гос. рег. физ. лица в качестве ИП в соот-вии с зак-вом соответствующего гос-ва (для ин.лица), копию реш-ния об одобрении или о совершении крупной сделки, если наличие такого решения для совершения крупной сделки установлено законодательством РФ или учредительными док-ми юр. лица и если для уч-ка открытых торгов приобретение им-ва (пред-тия) или внесение ден. ср. в качестве задатка являются крупной сделкой; в) фирм. наим-е, сведения об Ор.пр.форме, о месте нах-ния, почт. ад-с (для юр. лица), ФИО, пасп-ые данные, сведения о месте жит-ва (для физ. лица), номер телефона, адрес эл. почты, ИНН; г) копии док-ов, подтверждающих пол-чия рук-ля (для юр. лиц); д) сведения о наличии или об отсутствии заинтересованности заявителя по отношению к дол-ку, кред-рам, КУ и о хар-ре этой заин-сти, сведения об участии в кап-ле заявителя КУ, СРО АУ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5 % от начальной цены каждого Лота, установленной для определенного периода Торгов, должен поступить на счет ОТ не позднее даты и времени окончания приема заявок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Порховский кирпичный завод» (ИНН 6017011315, ОГРН 1116030000350), р/с №40702810368000001093 в АО Россельхозбанк Псковском РФ, к/с №30101810900000000772, БИК045805772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8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9 081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8 626 9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8 172 9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7 718 85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7 264 8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6 810 7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6 356 7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5 902 65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5 448 6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4 994 5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4 540 5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4 086 45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3 632 4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3 178 35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2 724 3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2 270 25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0:0 (1 816 20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0:0 (1 362 15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0:0 (908 1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36 803 7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34 963 515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33 123 33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31 283 145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29 442 96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27 602 775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25 762 59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23 922 405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22 082 22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20 242 03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8 401 85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6 561 665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14 721 48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12 881 295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11 041 11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9 200 925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0:0 (7 360 74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0:0 (5 520 555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0:0 (3 680 370.00 руб.) - 10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 30.07.2018 с 10 час. 00 мин. (мск).   Сокращение: календарный день  к/день. Прием заявок составляет: в 1-ом периоде - 7 (семь) к/дней, без изменения начальной цены, со 2-го по 19-ой периоды - 7 (семь) к/дней до достижения цены отсечения по лоту №1  908100,00 руб., величина снижения  5% от начальной цены Лота; по лоту №2  3 680 370,00 руб., величина снижения 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на счет Должника: ООО «Порховский кирпичный завод» (ИНН 6017011315, ОГРН 1116030000350), р/с№40702978511052010127 в Филиал № 14 ПАО МОСОБЛБАНК, к/с № 30101810900000000907, БИК 044030907(в виду отсутствия по месту нахождения КУ(ОТ) отделения ПАО МОСОБЛБАНК, к моменту заключения договора счет может быть изменен о чем будет опубликовано соответствующее сообщение на ЕФРС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ООО «Порховский кирпичный завод» (ИНН 6017011315, ОГРН 1116030000350), р/с№40702978511052010127 в Филиал № 14 ПАО МОСОБЛБАНК, к/с № 30101810900000000907, БИК 044030907(в виду отсутствия по месту нахождения КУ(ОТ) отделения ПАО МОСОБЛБАНК, к моменту заключения договора счет может быть изменен о чем будет опубликовано соответствующее сообщение на ЕФРС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юзько Максим Борисович (ИНН 602716654879, КПП , адрес: 180024, Псковская область, Псковский район, д. Родина, ул.Владимирская, д.7, кв.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7-26T12:02:00Z</dcterms:modified>
  <cp:revision>2</cp:revision>
  <dc:subject/>
  <dc:title>3</dc:title>
</cp:coreProperties>
</file>