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8 08:00 - 21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аревич Валентина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802227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7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суда о признании должника банкротом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ух комнатная квартира, общей площадью 76,3 кв. м, кадастровый номер 39:15:130820:282, по адресу: 236029, г. Калининград, ул. Колхозная, дом 17, кв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8 г. и заканчивается 21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а так же документы, прилагаемые к заявке, представляются в форме электронных документов, подписанных цифровой подписью заявителя, по адресу электронной площадки в период действия ценового предложения с 08-00 часов по 17-00 часов включительно, подача предложения о цене имущества в период действия ценового предложения с 08.00 часов по 17.00 часов включительно.  8. Заявки на участие в Торгах подаются оператору электронной площадки Акционерное общество «Российский аукционный дом». Заявитель подаёт заявку на участие в Торгах оператору электронной площадки АО «Российский аукционный дом» на его сайте: www.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носятся на счет Оператора электронной площадки): Акционерное общество «Российский аукционный дом» (ОГРН: 1097847233351, ИНН: 7838430413, КПП: 783801001, адрес: г. Санкт-Петербург, пе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 40702810835000004048 в ПАО «Банк Санкт-Петербург» г. Санкт-Петербург, к/с: 30101810900000000790, БИК: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6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8:0 (3 860 64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8:0 (3 590 395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8:0 (3 320 150.4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8:0 (3 049 905.6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8:0 (2 779 660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2 509 416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8:0 (2 239 171.20 руб.) - 21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оплативший задаток в сро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г., 18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 Денис Сергеевич (ИНН 390610732730, КПП , адрес: 236001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7-13T08:46:00Z</dcterms:modified>
  <cp:revision>2</cp:revision>
  <dc:subject/>
  <dc:title>3</dc:title>
</cp:coreProperties>
</file>