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6» февра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олесникова Нина Михайловна - глава крестьянского (фермерского) хозяйства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48610086000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140002585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126, ХМАО-Югра, Октябрьский район, пгт Приобье, мкр.Черемушки,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рченко Окса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МАО-Югры от «26» июля 2017г. по делу № А75-15271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олесникова Нина Михайловна - глава крестьянского (фермерского) хозяйства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олесникова Нина Михайловна - глава крестьянского (фермерского) хозя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МАО-Ю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Колесникова Нина Михайловна - глава крестьянского (фермерского)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Хар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оксана харченко</dc:creator>
  <dc:description/>
  <cp:keywords/>
  <dc:language>en-US</dc:language>
  <cp:lastModifiedBy>оксана харченко</cp:lastModifiedBy>
  <dcterms:modified xsi:type="dcterms:W3CDTF">2018-02-06T09:01:00Z</dcterms:modified>
  <cp:revision>2</cp:revision>
  <dc:subject/>
  <dc:title/>
</cp:coreProperties>
</file>