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50791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9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100% ООО «Сибтехальянс» (ИНН 5446116896) номинальной стоимостью 1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27.08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: http://bankruptcy.lot-online.ru/, в соответствии с перечнем и требованиями, установленными п. 11 ст. 110 ФЗ «О несостоятельности (банкротстве)» №127 от 26.10.2002 г. и главой IV Приказа Минэкономразвития России от 23.07.2015 г. №495, в рабочие дни, начиная с 16.07.2018 г. 00:00 час. до 27.08.2018 г. 12:00 час.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7.08.2018 г. 12:00 (время московское) и считается внесенным с даты зачисления денежных средств на указанный расчетный счет. Сумма задатка - 5% от начальной цены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, который размещен на сайте: http://bankruptcy.lot-online.ru/,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 соответствии с электронным сообщением о продаже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правляющий Васильева Сергея Николаевича, ПАО «Сбербанк», БИК 045004641, к/с 30101810500000000641, р/с № 42307810244050394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, который размещается на электронной торговой площадке в день проведения торгов. 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продаже имущества Должника размещается на электронной торговой площадке АО «Российский аукционный дом» (сайт: http://bankruptcy.lotonline.ru)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3552401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 ул. Каинская д. 6 а/я 20, тел. +79133721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uten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6T11:25:00Z</dcterms:modified>
  <cp:revision>14</cp:revision>
  <dc:subject/>
  <dc:title>3</dc:title>
</cp:coreProperties>
</file>