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6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7.2018 10:00 - 03.09.2018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ТопТрейд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7110, Ленинградская область, Киришский район, г. Кириши, пр. Ленина,19, ОГРН 1067746857166, ИНН 47150251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тькевич Вита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2710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Решение от 02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уприцеп CARVOUGA, г.р.з. АТ 5230 47, номер VIN TX92BF2AMBA026025, 1999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резервуар вертикальный Стальной (РВС) 400 куб. м. номинальный объем резервуара 400куб.м., тип РВС 400, внутренний диаметр стенки 8530 мм, высота стенки 7500 мм +/- 50мм, класс ответственности 4, срок службы 20 лет, 1 шт. (смонтированны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Резервуар вертикальный Стальной (РВС) 400 куб. м. номинальный объем резервуара 400куб.м., тип РВС 400, внутренний диаметр стенки 8530 мм, высота стенки 7500 мм +/- 50мм, класс ответственности 4, срок службы 20 лет, 1 шт. (металлоконструкци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Резервуар вертикальный Стальной (РВС) 400 куб. м. номинальный объем резервуара 400куб.м., тип РВС 400, внутренний диаметр стенки 8530 мм, высота стенки 7500 мм +/- 50мм, класс ответственности 4, срок службы 20 лет, 1 шт. (металлоконструкци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Резервуар вертикальный Стальной (РВС) 400 куб. м. номинальный объем резервуара 400куб.м., тип РВС 400, внутренний диаметр стенки 8530 мм, высота стенки 7500 мм +/- 50мм, класс ответственности 4, срок службы 20 лет, 1 шт. (металлоконструкци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Резервуар вертикальный Стальной (РВС) 2000 куб. м. номинальный объем резервуара 2000куб.м., тип РВС 2000, внутренний диаметр стенки 15180 мм, высота стенки 12000 мм +/- 60мм, класс ответственности 3, срок службы 30 лет, 1 шт. (смонтированны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Резервуар вертикальный Стальной (РВС) 2000 куб. м. номинальный объем резервуара 2000куб.м., тип РВС 2000, внутренний диаметр стенки 15180 мм, высота стенки 12000 мм +/- 60мм, класс ответственности 3, срок службы 30 лет,1 шт. (смонтированны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Резервуар вертикальный Стальной (РВС) 2000 куб. м. номинальный объем резервуара 2000куб.м., тип РВС 2000, внутренний диаметр стенки 15180 мм, высота стенки 12000 мм +/- 60мм, класс ответственности 3, срок службы 30 лет, 1 шт. (смонтирован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Резервуар вертикальный Стальной (РВС) 2000 куб. м. номинальный объем резервуара 2000куб.м., тип РВС 2000, внутренний диаметр стенки 15180 мм, высота стенки 12000 мм +/- 60мм, класс ответственности 3, срок службы 30 лет, 1 шт. (смонтированный)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7.2018 г. и заканчивается 03.09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торговой площадке Российского аукционного дома (РАД): в сети Интернет по адресу: http://bankruptcy.lot-online.ru  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bankruptcy.lot-online.ru  Заявка на участие в торгах должна соответствовать требованиям, установленным, в том числе п. 11 ст. 110 ФЗ №127-ФЗ от 26.10.2002 г. «О несостоятельности (банкротстве)», а также требованиям Приказа Минэкономразвития РФ от 15.02.2010 г. №54 и содержать необходимые сведения, в том числе: обязательство участника  торгов соблюдать требования, указанные в сообщении о проведении  торгов; наименование, организационно-правовую форму, место нахождения, почтовый адрес заявителя (для юр. лица);фамилию, имя, отчество, паспортные данные, СНИЛС, сведения о месте жительства заявителя (для физ. лица); номер контактного телефона, адрес электронной почты заявителя; ИНН; сведения о наличии или об отсутствии заинтересованности заявителя по отношению к должнику, кредиторам, арбитражному 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подтверждение внесения задатка, выписка из ЕГРЮЛ (для юр. лица), выписка из ЕГРИП (для ИП), документы, удостоверяющие личность (для физ.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руководителя (для юр.лица), полномочия 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до  даты подачи заявки на участие в торгах  в российских рублях на счет должника ООО «ТопТрейдСервис». Задаток считается оплаченным с даты зачисления денежных средств на р/с должника. Задаток вносится единым платеж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 40702810509001777987  в АКБ «Алмазэргиэнбанк» АО: 677000, г. Якутск, пр. Ленина, 1,ИНН 1435138944, БИК 049805770, К/С 30101810300000000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4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1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05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05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05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05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0:0 (1 050 300.00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8 в 10:0 (945 270.00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10:0 (840 24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10:0 (735 210.00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8 в 10:0 (630 180.00 руб.) - 0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8 в 10:0 (525 150.00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10:0 (420 12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0:0 (315 090.0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10:0 (210 060.00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10:0 (105 03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0:0 (745 200.00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8 в 10:0 (670 680.00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10:0 (596 16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10:0 (521 640.00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8 в 10:0 (447 120.00 руб.) - 0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8 в 10:0 (372 600.00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10:0 (298 08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0:0 (223 560.0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10:0 (149 040.00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10:0 (74 52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0:0 (314 100.00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8 в 10:0 (282 690.00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10:0 (251 28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10:0 (219 870.00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8 в 10:0 (188 460.00 руб.) - 0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8 в 10:0 (157 050.00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10:0 (125 64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0:0 (94 230.0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10:0 (62 820.00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10:0 (31 41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0:0 (810 000.00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8 в 10:0 (729 000.00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10:0 (648 00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10:0 (567 000.00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8 в 10:0 (486 000.00 руб.) - 0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8 в 10:0 (405 000.00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10:0 (324 00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0:0 (243 000.0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10:0 (162 000.00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10:0 (81 00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0:0 (810 000.00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8 в 10:0 (729 000.00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10:0 (648 00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10:0 (567 000.00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8 в 10:0 (486 000.00 руб.) - 0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8 в 10:0 (405 000.00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10:0 (324 00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0:0 (243 000.0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10:0 (162 000.00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10:0 (81 00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0:0 (810 000.00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8 в 10:0 (729 000.00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10:0 (648 00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10:0 (567 000.00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8 в 10:0 (486 000.00 руб.) - 0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8 в 10:0 (405 000.00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10:0 (324 00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0:0 (243 000.0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10:0 (162 000.00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10:0 (81 00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0:0 (1 050 300.00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8 в 10:0 (945 270.00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10:0 (840 24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10:0 (735 210.00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8 в 10:0 (630 180.00 руб.) - 0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8 в 10:0 (525 150.00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10:0 (420 12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0:0 (315 090.0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10:0 (210 060.00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10:0 (105 03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0:0 (1 050 300.00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8 в 10:0 (945 270.00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10:0 (840 24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10:0 (735 210.00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8 в 10:0 (630 180.00 руб.) - 0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8 в 10:0 (525 150.00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10:0 (420 12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0:0 (315 090.0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10:0 (210 060.00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10:0 (105 03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0:0 (1 050 300.00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8 в 10:0 (945 270.00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10:0 (840 24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10:0 (735 210.00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8 в 10:0 (630 180.00 руб.) - 0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8 в 10:0 (525 150.00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10:0 (420 12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0:0 (315 090.0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10:0 (210 060.00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10:0 (105 030.00 руб.) - 03.09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ервое предложившее в установленный срок заявку на участие в торгах, содержащее цену не ниже начальной цены для периода подачи заявки, которая должна соответствовать требованиям, установленным Федеральным законом  «О несостоятельности (банкротстве)» №127-ФЗ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торговой площадке Российского аукционного дома (РАД): в сети Интернет по адресу: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(пяти) рабочих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15 (пятнадцати) рабочих дней со дня подписания договора купли-продажи путем перечисления денежных средств на счет должника . Датой оплаты имущества считается дата зачисления денежных средств на указанный выше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тькевич Вита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04045868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оссия, 192012, г. Санкт-Петербург, ул. Грибакиных д. 2, корп. 1, кв. 86, тел. 911935611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x2909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7-13T06:45:00Z</dcterms:modified>
  <cp:revision>14</cp:revision>
  <dc:subject/>
  <dc:title>3</dc:title>
</cp:coreProperties>
</file>