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«Управление жилищно-коммунального хозяйства» городского округа Пущино Москов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290,Московская обл., г. Пущино, микрорайон В, 2, ОГРН 1025007774440, ИНН 503900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ков Антон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УЖКХ» г.о. Пущино М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0077744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98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монтно-механический цех и РБУ со складом и известегасительным отделением (кадастровый номер: 50:60:0000000:12262, площадь 2853,7 кв.м., адрес: 3 Московская область, г.Пущино, ул. Строителей, д.8), Здание склада ГСМ (кадастровый номер: 50:60:0020102:141, площадь 34, 6 кв. м., адрес: Московская область, г.Пущино, ул. Строите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 В-2, Помещения МП УЖКХ, адрес: Московская область, г.Пущино, мкр-н «В», д. 2 условный номер 50-50-32/034/2006/386 комнаты: цокольный этаж - комнаты 1-53; площадь: 718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 В-2, Помещения МП УЖКХ, , адрес: Московская область, г.Пущино, мкр-н «В», д. 2 условный номер 50-50-32/034/2006/386 1 этаж  ком. 1-16,21-25,34,35;2, Лестничная клетка 1-3 этажа, площадь: 42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 В-2, Помещения МП УЖКХ, адрес: Московская область, г.Пущино, мкр-н «В», д. 2 условный номер 50-50-32/034/2006/386 2 этаж комнаты 10,11,13,14,15; площадь: 87,7 кв.м; Административное здание В-2, Помещения МП   УЖКХ, адрес: Московская область, г.Пущино, мкр-н «В», д. 2 условный номер 50-50-32/034/2006/386 3 этаж  комнаты 1-27, площадь: 339,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ородской бани (кадастровый номер: 50:60:0000000:463, площадь: 360,8 кв. м., адрес: Московская область, г.Пущино, ул. Строителей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став настоящего лота прикреплен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22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на участие в торгах - с 09 час. 00 мин. 16.07.2018 г. до 17 час. 00 мин. 22.08.2018 г. 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  Сумма задатка составляет 10% (десять процентов) от начальной ц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6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6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5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2 6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% (десять процентов) от начальной цены продажи имущества (НДС на сумму вносимого задатка не начисляется).  Задаток должен поступить на счет Организатора торгов до 17 час. 00 мин. 22.08.2018 г., по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МП УЖКХ по Лоту № _». 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Суммы задатков возвращаю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до 17 час. 00 мин. 22.08.2018 г., по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МП УЖКХ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96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96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5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1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726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8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6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6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5 7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2 640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23.08.2018 г. после завершения торгов в установленные сроки на электронной торговой площадке - АО «Российский аукционный дом». 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23.08.2018 г. после завершения торгов в установленные сроки на электронной торговой площадке -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626 49 12, факс: 8 (495) 626 49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34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7-17T15:34:00Z</dcterms:modified>
  <cp:revision>2</cp:revision>
  <dc:subject/>
  <dc:title>3</dc:title>
</cp:coreProperties>
</file>