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10:00 - 20.08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Волгабур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бездокументарные акции АО «Волгабурмаш» с государственным регистрационным номером выпуска: №1-01-07924-P, в количестве 34 757 501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енные бездокументарные акции АО «Волгабурмаш» с государственным регистрационным номером выпуска: №1-01-07924-P, в количестве 31 841 363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енные бездокументарные акции АО «Волгабурмаш» с государственным регистрационным номером выпуска: №1-01-07924-P, в количестве 1 805 875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енные бездокументарные акции АО «Волгабурмаш» с государственным регистрационным номером выпуска: №1-01-07924-P, в количестве 541 709 131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енные бездокументарные акции АО «Волгабурмаш» с государственным регистрационным номером выпуска: №1-01-07924-P, в количестве 71 523 735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енные бездокументарные акции АО «Волгабурмаш» с государственным регистрационным номером выпуска: №1-01-07924-Р, в количестве 1 119 002 897 шт. с номинальной стоимостью одной акции 1 (один) рубль, созданного в результате замещения активов ОАО «Волгабурмаш» в рамках процедуры банкротства А55-5359/1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20.08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 и должны соответствовать требованиям электронной площадки ОАО «РАД», ст. 110 ФЗ «О несостоятельности (банкротстве)», п. 4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20% от цены продажи, установленной для конкретного периода публичного предложения, на расчетный счет ОАО «Волгабурмаш» № 40702810800102100052 Ф-л Банковский центр ПОВОЛЖЬЕ ПАО Банк ЗЕНИТ ОГРН 1027739056927 ИНН 7729405872 КПП 631643001 к/с 30101810200000000872 в Отделении Самара, БИК 043601872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составляющий 20% от цены продажи, установленной для конкретного периода публичного предложения, вносится на расчетный счет ОАО «Волгабурмаш». Подписание договора о задатке обязательно (возможно ЭЦП). Проект договора о задатке и проект договора купли-продажи имущества должника размещены в да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АО "Волгабурмаш": № 40702810800102100052 Ф-л Банковский центр ПОВОЛЖЬЕ ПАО Банк ЗЕНИТ ОГРН 1027739056927 ИНН 7729405872 КПП 631643001 к/с 30101810200000000872 в Отделении Самара, БИК 0436018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408 7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565 00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476 66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42 836 2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6 909 36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393 58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05 408 750.07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98 030 137.57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10:0 (90 651 525.07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83 272 912.57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10:0 (75 894 300.07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68 515 687.57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61 137 075.07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53 758 462.5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0:0 (46 379 850.07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0:0 (39 001 237.57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31 622 625.07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10:0 (30 884 566.6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4:0 (96 565 005.47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4:0 (89 805 455.09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14:0 (83 045 904.71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76 286 354.33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14:0 (69 526 803.9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4:0 (62 767 253.57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4:0 (56 007 703.19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4:0 (49 248 152.81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4:0 (42 488 602.43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4:0 (35 729 052.05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28 969 501.67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14:0 (22 209 951.2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4:0 (5 476 660.33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4:0 (5 093 294.11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14:0 (4 709 927.89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4 326 561.67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14:0 (3 943 195.4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4:0 (3 559 829.23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4:0 (3 176 463.01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4:0 (2 793 096.79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4:0 (2 409 730.57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4:0 (2 026 364.35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1 642 998.13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14:0 (1 604 651.2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4:0 (1 642 836 244.2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4:0 (1 527 837 707.11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14:0 (1 412 839 170.02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1 297 840 632.93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14:0 (1 182 842 095.84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4:0 (1 067 843 558.75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4:0 (952 845 021.66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4:0 (837 846 484.5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4:0 (722 847 947.48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4:0 (607 849 410.39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492 850 873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14:0 (492 850 873.2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4:0 (216 909 366.03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4:0 (201 725 710.41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14:0 (186 542 054.79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171 358 399.17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14:0 (156 174 743.5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4:0 (140 991 087.93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4:0 (125 807 432.31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4:0 (110 623 776.69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4:0 (95 440 121.07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4:0 (80 256 465.45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65 072 809.83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14:0 (63 554 038.61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4:0 (3 393 589 68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4:0 (3 156 038 402.4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14:0 (2 918 487 124.8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2 680 935 847.2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14:0 (2 443 384 569.6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4:0 (2 205 833 292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4:0 (1 968 282 014.4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4:0 (1 730 730 736.8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4:0 (1 493 179 459.2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4:0 (1 255 628 181.6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1 018 076 904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14:0 (994 315 430.09 руб.) - 20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3 дня 14:00 на Электронной торговой площадке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14T06:15:00Z</dcterms:modified>
  <cp:revision>14</cp:revision>
  <dc:subject/>
  <dc:title>3</dc:title>
</cp:coreProperties>
</file>