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6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авлов Станислав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914013635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ганков Валер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(Союз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3020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Определение от 06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57369 квадратных метров, кадастровый номер 59:18:3320101:49, категория земель: земли сельскохозяйственного назначения, виды разрешенного использования: для сельскохозяйственного производства, адрес (местоположение): Пермский край, Добрянский р-н, Сенькинское с/п, СХА "КОЛХОЗ ПРИКАМЬЕ", ур. "Звоны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населенных пунктов, разрешенное использование: для ведения садоводства, общая площадь 311 квадратных метров, кадастровый номер 59:18:0020701:67, адрес (местонахождение) объекта: Пермский край, город Добрянка, поселок городского типа Полазна, с/т «Мичуринец», участок № 67. Гараж-бокс, назначение: нежилое, общая площадь 23,4 квадратных метров, этаж 1, кадастровый номер 59:18:0020202:162, адрес (местонахождение) объекта: Пермский край, Добрянский район, Полазненское городское поселение, поселок Полазна, улица Дружбы, АГПК «Дружба», напротив дома № 14, гараж-бокс № 1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икап повышенной проходимости ВИС-23461-0000010-20, год выпуска 2007, VIN X6D23461070003068, ГРЗ Х526НЕ59RUS. Прицеп легковой 821303, год выпуска 2007, VIN X8L82130370028288, ГРЗ АМ410859RUS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пециализированный автомобиль АДПМ-12/150 (УРАЛ-43203-41), год выпуска 2011, VIN отсутствует, ГРЗ В416ОМ159RUS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(требование) к Кузнецову Игорю Александровичу, дата рождения 28.12.1971, в размере 8533971,64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18 г. и заканчивается 18.08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редставившие заявки и внесшие задаток в сроки, в порядке и в соответствии с требованиями, установленными пунктом 11 статьи 110 Федерального закона от 26.10.2002 № 127-ФЗ, Приказом Минэкономразвития России от 23.07.2015 № 495, Регламентами системы электронных торгов АО "РАД", определением Арбитражного суда Пермского края от 06.07.2018 по делу № А50-30208/2017, Положением о порядке продажи имущества банкр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40 69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на указанный в сообщении счет не позднее даты окончания приема заявок, указанной в сообщении о проведении торгов по продаже имущества должника, опубликованного в средствах массовой информации, и считается внесенным с даты поступления всей суммы задатка на счет. В случае непоступления суммы задатка в установленный срок обязательства заявителя по внесению задатка считаются неисполненными. В этом случае заявитель к участию в торгах не допускается. В случае если заявитель не будет допущен для участия в торгах, организатор торгов обязуется возвратить сумму внесенного заявителем задатка в течение пяти рабочих дней с даты окончания приема заявок для участия в торгах. В случае если заявитель участвовал в торгах, но не выиграл их, организатор торгов обязуется возвратить сумму внесенного заявителем задатка в течение пяти рабочих дней со дня подведения итогов торгов. В случае отзыва заявителем заявки на участие в торгах до даты окончания приема заявок для участия в торгах организатор торгов обязуется возвратить сумму внесенного заявителем задатка в течение пяти рабочих дней со дня поступления организатору торгов от заявителя уведомления об отзыве заявки. В случае признания торгов несостоявшимися организатор торгов обязуется возвратить сумму внесенного заявителем задатка в течение пяти рабочих дней со дня принятия решения об объявлении торгов несостоявшимися. В случае отмены торгов организатор торгов возвращает сумму внесенного заявителем задатка в течение пяти рабочих дней со дня принятия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влов Станислав Алексеевич, ИНН 591401363526, р/с 40817810076000015987 в Пермском РФ АО "РОССЕЛЬХОЗБАНК" г.Пермь, БИК 045773897, к/с 301018108000000008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406 929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1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20 346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торгов признается их победителем в порядке и в соответствии с критериями, установленными пунктом 13 статьи 110, статьей 139 Федерального закона от 26.10.2002 № 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организатором торгов в день и в месте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не позднее 5 дней с даты подведения их результат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в течение 30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Цыганков Валерий Анатольевич (ИНН 590400920606, КПП , адрес: 614064, г.Пермь, ул.Героев Хасана, 51а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22110900, факс: +734221109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perm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9:27:00Z</dcterms:created>
  <dc:creator>Просвирницына Рина</dc:creator>
  <dc:description/>
  <cp:keywords/>
  <dc:language>en-US</dc:language>
  <cp:lastModifiedBy>Vika</cp:lastModifiedBy>
  <cp:lastPrinted>2010-11-10T17:05:00Z</cp:lastPrinted>
  <dcterms:modified xsi:type="dcterms:W3CDTF">2018-07-15T09:27:00Z</dcterms:modified>
  <cp:revision>2</cp:revision>
  <dc:subject/>
  <dc:title>3</dc:title>
</cp:coreProperties>
</file>