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11:00 - 19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релмо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1, г. Петрозаводск, Первомайский пр-кт, д.78А, ОГРН 1111001015597, ИНН 100125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10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от 1: Административное здание,   нежилое, 1-этажное, общая площадь 144,3 кв.м, инв. номер 15003;    Здание ангара №1,    1-этажное,  площадь 428,6 кв.м, инв. номер 15008;    Здание ангара №2 (ремонтный бокс),   нежилое, 1-этажное,  площадь 449,8 кв.м, инв. номер 15009;   Здание ангара №3,      1-этажное,   площадь 515,1 кв.м, инв. номер 15005;   Здание ангара №4,   нежилое, 1-этажное,   площадь 558,7 кв.м, инв. номер 15011;    Здание ангара №5   нежилое, 1-этажное,   площадь 431,3 кв.м, инв. номер 15004;    Здание ангара,   нежилое, 1-этажное, общая площадь 432,7 кв.м, инв. номер 15007;    Здание ангара   назначение: нежилое, 1-этажное,   площадь 153,3 кв.м, инв. номер 15002;   Здание проходной, назначение: нежилое, 1-этажное,  площадь 8,0 кв.м, инв. номер 14999;   Здание магазина-павильона, назначение: нежилое, 1-этажное,   площадь 57,5 кв.м, инв. номер 15000;    Подсобное помещение  (туалет), назначение: нежилое, 1-этажное,   площадь 2,8 кв.м, инв. номер 15013;  Эстакада из блоков, протяженность 15,00 м, инв. номер 30;    Пропарочные камеры, назначение: нежилое,  площадь застройки 122,43 кв.м, инв. номер 15012;    Здание котельной для пропарки бетона,   нежилое, 1-этажное,   площадь 3,2 кв.м, инв. номер 15010;   Здание котельной,   нежилое, 1-этажное,   площадь 71,9 кв.м, инв. номер 14998;    Здание склада   назначение: нежилое, 1-этажное,  площадь 58,8 кв.м, инв. номер 15006;   Здание маслосклада  , назначение: нежилое, 1-этажное,   площадь 206,2 кв.м, инв. номер 15001;    Железобетонный забор,   Земельный участок с К№10:01:0240101:53 , категория земель: земли населенных пунктов, разрешенное использование: для эксплуатации в производств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 имеет обременение в виде    предоплаченной аренде до 14 мая 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одолит оптиче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 в 11.00 и заканчивается 19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от  начальной цены продажи лота соответствующего периода.Задатки лиц, не являющихся победителями торгов возвращаются плательщикам в течение 5-ти рабочих дней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МС",  ИНН/КПП 1001253020/100101001,  р/с  40702810125000002051  в Карельское отделение №8628 ПАО "Сбербанк России",  к\с 30101810600000000673,  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1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6:0 (33 186 6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6:0 (28 208 61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6:0 (23 230 6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6:0 (18 252 63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6:0 (13 274 64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6:0 (8 296 65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6:0 (3 318 6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6:0 (15 3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6:0 (13 005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6:0 (10 71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6:0 (8 415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6:0 (6 12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6:0 (3 825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6:0 (1 530.00 руб.) - 1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продажи имущества должника посредством публичного предложения признается участник, который   представил в установленный срок заявку на покупку, содержащую предложение о цене имущества должника, которая не ниже начальной цены продажи имущества должника, но выше других предложений по цене, установленной для определенного периода предложения, при условии одновременной уплаты в установленный срок задатка (в размере 20% от текущей цены предлож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6 часов 00 минут по московскому времени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30  РК, г. Петрозаводск, а/я 114 тел. +79217265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49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8-07-15T15:49:00Z</dcterms:modified>
  <cp:revision>2</cp:revision>
  <dc:subject/>
  <dc:title>3</dc:title>
</cp:coreProperties>
</file>