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Ефимовича Николая Николае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28 января 2018 г. по делу № А38-7859/2017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паспортом транспортного средства (паспортом самоходной маши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регистрирующе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регистрирующем ор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юмен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ич Николай Николаевич (ИНН 121503422430) № 40817810712090000780 в Филиале 6318 Банка ВТБ (ПАО) к/с № 30101810422023601968, БИК 04360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  »       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еев Константин Владимирович, финансовый управляющий гражданина Ефимовича Николая Николаевича, действующий на основании решения Арбитражного суда Республики Марий Эл от 29.01.2018 г. по делу № А38-7859/2017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егистрирующего органа.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17:00Z</dcterms:created>
  <dc:creator>Андреев</dc:creator>
  <dc:description/>
  <dc:language>en-US</dc:language>
  <cp:lastModifiedBy>User</cp:lastModifiedBy>
  <dcterms:modified xsi:type="dcterms:W3CDTF">2018-07-15T12:17:00Z</dcterms:modified>
  <cp:revision>2</cp:revision>
  <dc:subject/>
  <dc:title>ДОГОВОР КУПЛИ-ПРОДАЖИ</dc:title>
</cp:coreProperties>
</file>