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KOMATSU автопогрузчик FD15Т-17, 2005 г.в., ГРЗ 33ВК8530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тракторный 2ПТС4, 2003 г.в., ГРЗ 33ВК6382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95575А, 2006 г.в., ГРЗ 33ВК9969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тракторный 2ПТС-4,5, 2006 г.в., ГРЗ 33ВК9305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тракторный 2ПТС-4,5, 2006 г.в., ГРЗ 33ВК9306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 тракторный самосвальный ПТ2-4,5, 2010 г.в., ГРЗ 33ВС3114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ЗСАЗ350701 грузовая (самосвал), 2002 г.в. ГРЗ Е248ЕХ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TOYOTA LAND CRUISER200, 2008 г.в., ГРЗ В788КТ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цистерна для перевозки пищевых жидкостей, марка 232540, 2010 г.в., ГРЗ С806КР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цистерна для перевозки пищевых жидкостей, марка 232540, 2009 г.в., ГРЗ С807КР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фургон, марка УАЗ-390995, 2010 г.в., ГРЗ С809КР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ОНАР95235, полуприцеп - самосвал, 2010 г.в., ГРЗ АК0626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уприцеп 95574А, 2006 г.в., ГРЗ 33ВК9970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FiatDucato, 2011 г.в., тип ТС–грузовой фургон, ГРЗ К922МХ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прыскиватель прицепной ASP SK 27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ртофелезагрузчик телескопический SL125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ртофелеуборочный комбайн SE 150-60 UB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нспортер полевой для уборки овощей SP-9G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либратор на 3-фракции тип SD1003 в комплектации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ртофелесортировочный пункт RH20-45T4OL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емный бункер RH14-40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нспортер GKB 834-293-35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ртофелесажалка прицепная GL34Z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еялка тракторная прицепная модель АПХ СНТ -2-290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Разбрасыватель удобрений Sylky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а технологическая универсальная МТУ-15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ртофелеуборочный комбайн AVR VARIANT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нспортер S300 c поворотом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анспортер SC 80-7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прыскиватель AMAZONE US 1205 Q 18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истема Корунд L 450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Рассадопосадочная машина TRIUM 6 ти рядная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прокидыватель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ставка для картофелесажалки GL-34Z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артофелеуборочный комбайн BR-150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дание детского комбината, назначение: нежилое, 2-эт., пл.  561 кв.м., кн 33:15:001101:685.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дание картофелехранилища, назначение: нежилое, 1-эт., пл. 1373,3 кв.м, кн 33:15:001318:55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. уч., категория земель: ЗНП, разр. исп-е: под общественно-деловую застройку учреждениями образования, культуры, здравоохранения, пл.  4827 кв. м., кн: 33:15:001101:507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. уч., категория земель: ЗСН, разр. исп-е: для с/х произ-ва, пл. 1760000 кв. м., кн: 33:15:001318:335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. уч., - Единое землепользование, категория земель: ЗСН, разр. исп-е: для с/х произ-ва, пл.  2 744 000 кв. м, кн 33:15:000000:16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. уч.,, категория земель: ЗСН, разр. исп-е: для с/х произ-ва, пл. 983556 кв. м., кн: 33:15:001318:329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. уч.,, категория земель: ЗСН, разр. исп-е: для с/х произ-ва, пл. 8749 кв. м., кн: 33:15:001318:306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. уч.,, категория земель: ЗСН, разр. исп-е: для с/х произ-ва, пл. 407000 кв. м., кн: 33:15:001318:336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. уч.,, категория земель: ЗСН, разр. исп-е: для с/х произ-ва, пл.99000 кв. м., кн: 33:15:001318:332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. уч.,, категория земель: ЗСН, разр. исп-е: для с/х произ-ва, пл. 469000 кв. м., кн: 33:15:001318:331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. уч.,, категория земель: ЗСН, разр. исп-е: для с/х произ-ва, пл. 71858 кв. м., кн: 33:15:001318:333 (залог АО «Россельхозбан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17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ПФ, место нахождения, почтовый адрес (для ЮЛ), фамилию, имя, отчество, паспортные данные, сведения о месте жительства (для ФЛ и ИП)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5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2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80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4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7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5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90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29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69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35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04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7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33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4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установленном размере в срок не позднее даты окончания приема заявок на счет должник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4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80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 4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7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5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90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 29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 69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35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 04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7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33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4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7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6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5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3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1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8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5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0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6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7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7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2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24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89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28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5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14 7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34 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67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2 3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3 8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66 8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2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 Реализация имущества проводится в соответствии со ст. 179 Федерального закона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14T09:29:00Z</dcterms:modified>
  <cp:revision>14</cp:revision>
  <dc:subject/>
  <dc:title>3</dc:title>
</cp:coreProperties>
</file>