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0:00 - 07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ИРЕКЦИЯ КАПИТАЛЬНОГО СТРОИТЕЛЬСТВА ФОНДА ЖИЛИЩНОГО СТРОИТЕЛЬСТВА РЕСПУБЛИКИ БАШКОРТО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103, Республика Башкортостан, г. Уфа, ул. Высотная, д.10, ОГРН 1030203892982  , ИНН 0274089988 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ьянов Ильдар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АУ "Южный Урал" - 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ублики Башкортостан, дело о банкротстве А07-85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ублики Башкортостан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661 кв. м, 02:26:010901:2977, с. Иглино, Иглинский район. Земельный участок, 3 637 кв. м, 02:26:010901:2387, с. Иглино, Иглинский район, ул. 450-летия, д. 4, с незавершенным строительством объектом 02:26:010901:4544, площадь застройки 999.9 кв. м (степень готовности 45%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- нежилое, площадь 377 кв. м, этаж подвал, адрес: г. Уфа, ул. Высотная, д. 14/2, без ремонта, 02-04-01/107/2008-49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07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бедителем торгов посредством публичного предложения признается участник, представивший необходимый перечень документов, оплативший задаток в установленный срок, предложивший наибольшую цену за имущество, которая не ниже начальной цены для определенного периода торгов. В случае одинакового предложения о цене, победителем признается участник, который первым направил заявку на определенном этап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текущей цены предложения на этапе подачи заявки. Оплата задатка - до момента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ООО «Дирекция капитального строительства Фонда жилищного строительства Республики Башкортостан», р/с 40702810500000000829 в Башкомснаббанк (ПАО), к/с 30101810800000000842, БИК 048073842, наименование платежа «Задаток для участия в торгах ООО «ДКС ФЖС РБ» код торгов №_______ по лоту №___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09 5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0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6 109 530.3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5 804 053.78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5 498 577.26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 193 100.7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4 887 624.22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4 582 147.7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 276 671.1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 971 194.66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3 665 718.1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0:0 (3 360 241.62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3 054 765.1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6 604 740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6 274 503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5 944 266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 614 029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5 283 792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4 953 555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 623 318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4 293 081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3 962 844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0:0 (3 632 607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3 302 370.00 руб.) - 07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, при наличии допущенных участников на соответ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Право собственности к покупателю переходит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ьянов Ильдар Ан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21321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, Республика Башкортостан, г.Уфа, ул.Ибрагимова, д.74 корп.76 кв.4, тел. 891736902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ahme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8-17T08:39:00Z</dcterms:modified>
  <cp:revision>14</cp:revision>
  <dc:subject/>
  <dc:title>3</dc:title>
</cp:coreProperties>
</file>