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8 00:00 - 05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50791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9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100% ООО «Новосибоптмаркет» (ИНН 5406582373) номинальной стоимостью 1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8 г. и заканчивается 05.09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: http://bankruptcy.lot-online.ru/, в соответствии с перечнем и требованиями, установленными п. 11 ст. 110 ФЗ «О несостоятельности (банкротстве)» №127 от 26.10.2002 г. и главой IV Приказа Минэкономразвития России от 23.07.2015 г. №495, в рабочие дни, начиная с 16.07.2018 г. 00:00 час. до 05.09.2018 г. 12:00 час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не позднее одного дня до даты подачи заявки и считается внесенным с даты зачисления денежных средств на указанный расчетный счет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, который размещен на сайте:http://bankruptcy.lot-online.ru/,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правляющий Васильева Сергея Николаевича, ПАО «Сбербанк», БИК 045004641, к/с 30101810500000000641, р/с №42307810244050394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12:0 (9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2:0 (8 1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7 2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2:0 (6 3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2:0 (5 40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2:0 (4 500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2:0 (3 6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12:0 (2 7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1 8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2:0 (900.00 руб.) - 05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проведения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не позднее 5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ение денежных средств от покупателя не позднее, чем через 30 дней с даты заключения договора купли-продажи на р/сч должника, указанный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3552401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 ул. Каинская д. 6 а/я 20, тел. +79133721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ute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6T09:57:00Z</dcterms:modified>
  <cp:revision>14</cp:revision>
  <dc:subject/>
  <dc:title>3</dc:title>
</cp:coreProperties>
</file>