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(-ый, -ая)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от «____» _________- 20___г. по делу № 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установленном Законом порядке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2"/>
        <w:gridCol w:w="3869"/>
      </w:tblGrid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________________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5:00Z</dcterms:created>
  <dc:creator>admin</dc:creator>
  <dc:description/>
  <cp:keywords/>
  <dc:language>en-US</dc:language>
  <cp:lastModifiedBy>Nail</cp:lastModifiedBy>
  <dcterms:modified xsi:type="dcterms:W3CDTF">2018-04-10T10:05:00Z</dcterms:modified>
  <cp:revision>3</cp:revision>
  <dc:subject/>
  <dc:title>ПРОЕКТ ДОГОВОРА КУПЛИ-ПРОДАЖИ</dc:title>
</cp:coreProperties>
</file>