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18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Коневское сельское потребительское общество</w:t>
      </w:r>
      <w:r>
        <w:rPr>
          <w:color w:val="000000"/>
          <w:sz w:val="24"/>
          <w:szCs w:val="24"/>
        </w:rPr>
        <w:t xml:space="preserve"> в лице конкурсного управляющего Ковалева Сергея Александровича, действующего на основании Решения Арбитражного суда  </w:t>
      </w:r>
      <w:r>
        <w:rPr>
          <w:sz w:val="24"/>
          <w:szCs w:val="24"/>
        </w:rPr>
        <w:t xml:space="preserve">Архангельской области от 25.12.2017 г. по делу №А05-15257/2017, именуемое в дальнейшем «Продавец», действующий от своего имени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Коневского сельского потребительского общества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В соответствии с нормами Федерального закона от 26.10.2002 № 127-ФЗ "О несостоятельности (банкротстве)" Имущество продается свободным от долгов ООО "Заречное". Продавец гарантирует, что данное Имущество в ходе конкурсного производств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2. Одновременно с передачей земельного участка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аукциона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вское сельское потребительское об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4284, Архангельская область, Плесецкий район, с. Конево, ул. Ленинградская, д. 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1022901467445  ИНН 2920000855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/с 40703810112000000777 в Вологодское отделение №8638 ПАО СБЕРБАНК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/с 30101810900000000644 БИК 04190964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>Коневское сельпо</w:t>
      </w:r>
      <w:r>
        <w:rPr>
          <w:bCs/>
          <w:color w:val="000000"/>
          <w:spacing w:val="-1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 С.А.Ковалев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5:57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18-07-15T15:57:00Z</dcterms:modified>
  <cp:revision>2</cp:revision>
  <dc:subject/>
  <dc:title>ДОГОВОР № ___</dc:title>
</cp:coreProperties>
</file>