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т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4801003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, дело о банкротстве А56-73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 Решение от 12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общей площадью 55,3 кв.м., жилой площадью 26,7 кв.м.,   кадастровый номер объекта 78:34:4163:0:27:2017, расположенная по адресу: г. Санкт-Петербург, Приморский проспект, д. 137, корп. 1, литера А, кв. 1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18 г. и заканчивается 22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АО "Российский аукционный дом" (http://lot-online.ru/)c 10/00 18.07.2018 до 17/00 22.08.2018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. Претендент подписывает договор внесения задатка и вносит указанную сумму не позднее 17/00 21.08.2018 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10 дней с момента подписания протокола о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7-16T12:18:00Z</dcterms:modified>
  <cp:revision>14</cp:revision>
  <dc:subject/>
  <dc:title>3</dc:title>
</cp:coreProperties>
</file>