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 № 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пли-продажи имущества, находящегося в залоге, на торга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117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__________________</w:t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_____" __________________  20___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родавец"</w:t>
      </w:r>
      <w:r>
        <w:rPr>
          <w:rFonts w:cs="Calibri" w:ascii="Calibri" w:hAnsi="Calibri"/>
        </w:rPr>
        <w:t>, в лице __________________ управляющего _____________________ ___________________________________________, действующего на основании ________________________ Арбитражного суда _______________________________________________________________________ от ___.___.____ г. по делу №____________________________ с одной стороны 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окупатель"</w:t>
      </w:r>
      <w:r>
        <w:rPr>
          <w:rFonts w:cs="Calibri" w:ascii="Calibri" w:hAnsi="Calibri"/>
        </w:rPr>
        <w:t>, в лице ___________________________________________________ ____________________________________________________________________, действующего на основании __________________________________________________________________________ с другой стороны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вместе именуемые "</w:t>
      </w:r>
      <w:r>
        <w:rPr>
          <w:rFonts w:cs="Calibri" w:ascii="Calibri" w:hAnsi="Calibri"/>
          <w:b/>
        </w:rPr>
        <w:t>Стороны"</w:t>
      </w:r>
      <w:r>
        <w:rPr>
          <w:rFonts w:cs="Calibri" w:ascii="Calibri" w:hAnsi="Calibri"/>
        </w:rPr>
        <w:t>, на основании Протокола №____________ от ___.___.___ г. подведения итогов торгов (далее Протокол) заключили настоящий Договор купли-продажи имущества с торгов (далее Договор) о нижеследующем:</w:t>
      </w:r>
    </w:p>
    <w:p>
      <w:pPr>
        <w:pStyle w:val="Normal"/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  <w:bCs/>
        </w:rPr>
        <w:t xml:space="preserve">Продавец </w:t>
      </w:r>
      <w:r>
        <w:rPr>
          <w:rFonts w:cs="Calibri" w:ascii="Calibri" w:hAnsi="Calibri"/>
        </w:rPr>
        <w:t>продает Покупателю, а Покупатель принимает и оплачивает следующее имущество – ______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удовлетворен качественным состоянием имущества, установленным путем внешнего и внутреннего осмотра перед заключением настоящего договора. Все недостатки оговорены продавцом и покупателем, претензий Покупатель не имее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Обременения в отношении Имущества, в т.ч. ранее наложенные аресты на Имущество должника и иные ограничения распоряжения имуществом должника снимаются в силу п.1 ст.126 ФЗ№127 "О несостоятельности (банкротстве)", залог прекращается  в силу ст. 352 ГК РФ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щая стоимость Имущества составляет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даток в сумме ____________________, ___ руб. (_____________________________________________ ____________________________________________________), перечисленный Покупателем по Договору о задатке №___________ от ___.___.___ г. (далее Договор о задатке), засчитывается в счёт оплаты Имущества. Задаток НДС не облагае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 вычетом суммы задатка Покупатель обязан уплатить  на расчетный счет Продавца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оговор должен быть подписан Покупателем в течение пяти дней с даты получения предложения конкурсного управляющего о заключении данного договора купли-продаж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в течение 30 (тридцати) календарных дней начиная с даты подписания Данн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путём перечисления денежных средств на счёт ,конкурсного производства по реквизитам – получатель ОАО «</w:t>
      </w:r>
      <w:r>
        <w:rPr/>
        <w:t>Торжокский вагоностроительный завод»</w:t>
      </w:r>
      <w:r>
        <w:rPr>
          <w:rFonts w:cs="Calibri" w:ascii="Calibri" w:hAnsi="Calibri"/>
          <w:bCs/>
        </w:rPr>
        <w:t>, ИНН 6915000624, КПП 691501001, р/с № 40702810520000000124 в Филиале № 7701 Банка ВТБ (ПАО) г. Москва, БИК 044525745, к/с 30101810345250000745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в порядке, сумме и сроки, указанные в п. 2.2-2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оплаты Имущества удостоверяется выпиской с указанного в п. 2.6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ДАЧА ИМУЩЕСТВА И ПЕРЕХОД ПРАВ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ущество передается по Акту приема-передачи в том виде, котором оно находится на момент передачи после полной оплаты в течение 10 календарных дне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о собственности на недвижимое имущество возникает у Покупателя с момента государственной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о собственности на движимое имущество возникает у Покупателя с момента передачи Продавцом.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ступление денежных средств в счет оплаты Имущества в сумме и в сроки, указанные в настоящем Договоре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При не урегулировании в процессе переговоров спорных вопросов споры разрешаются в суде, Арбитражном суде ________________________________________________________________________ в порядке, установленном федеральным законодательством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отъемлемыми частями настоящего Договор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 приёма-передачи имущ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окол №__________ от ____.____._____ г. подведения итогов торгов по продаже имуществ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РЕКВИЗИТЫ СТОРОН 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2"/>
        <w:gridCol w:w="949"/>
        <w:gridCol w:w="308"/>
        <w:gridCol w:w="1690"/>
        <w:gridCol w:w="255"/>
        <w:gridCol w:w="959"/>
        <w:gridCol w:w="512"/>
        <w:gridCol w:w="702"/>
        <w:gridCol w:w="308"/>
        <w:gridCol w:w="2165"/>
      </w:tblGrid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окупатель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давец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5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 __________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</w:rPr>
        <w:t>к Договору №________ от  __.__.__ г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ЧЕНЬ И ХАРАКТЕРИСТИКИ ИМУЩЕСТВА ПО ДОГОВОРУ КУПЛИ ПРОДАЖИ</w:t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080"/>
        <w:jc w:val="right"/>
        <w:rPr/>
      </w:pPr>
      <w:r>
        <w:rPr/>
        <w:t>Таблица №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80"/>
        <w:gridCol w:w="1843"/>
        <w:gridCol w:w="1701"/>
      </w:tblGrid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и 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Цена имуще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48"/>
        <w:gridCol w:w="2109"/>
        <w:gridCol w:w="318"/>
        <w:gridCol w:w="178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outlineLvl w:val="1"/>
    </w:pPr>
    <w:rPr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6:00Z</dcterms:created>
  <dc:creator>Калюжный</dc:creator>
  <dc:description/>
  <cp:keywords/>
  <dc:language>en-US</dc:language>
  <cp:lastModifiedBy>HP</cp:lastModifiedBy>
  <cp:lastPrinted>2012-03-19T15:53:00Z</cp:lastPrinted>
  <dcterms:modified xsi:type="dcterms:W3CDTF">2018-05-28T08:38:00Z</dcterms:modified>
  <cp:revision>4</cp:revision>
  <dc:subject/>
  <dc:title>Приложение No</dc:title>
</cp:coreProperties>
</file>