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/>
      </w:pPr>
      <w:r>
        <w:rPr/>
        <w:t>ПРОЕКТ ДОГОВОРА № 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пли-продажи имущества на торга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17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__________________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 __________________  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родавец"</w:t>
      </w:r>
      <w:r>
        <w:rPr>
          <w:rFonts w:cs="Calibri" w:ascii="Calibri" w:hAnsi="Calibri"/>
        </w:rPr>
        <w:t>, в лице __________________ управляющего _____________________ ___________________________________________, действующего на основании ________________________ Арбитражного суда _______________________________________________________________________ от ___.___.____ г. по делу №____________________________ с одной стороны 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окупатель"</w:t>
      </w:r>
      <w:r>
        <w:rPr>
          <w:rFonts w:cs="Calibri" w:ascii="Calibri" w:hAnsi="Calibri"/>
        </w:rPr>
        <w:t>, в лице ___________________________________________________ ____________________________________________________________________, действующего на основании __________________________________________________________________________ с другой стороны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вместе именуемые "</w:t>
      </w:r>
      <w:r>
        <w:rPr>
          <w:rFonts w:cs="Calibri" w:ascii="Calibri" w:hAnsi="Calibri"/>
          <w:b/>
        </w:rPr>
        <w:t>Стороны"</w:t>
      </w:r>
      <w:r>
        <w:rPr>
          <w:rFonts w:cs="Calibri" w:ascii="Calibri" w:hAnsi="Calibri"/>
        </w:rPr>
        <w:t>, на основании Протокола №____________ от ___.___.___ г. подведения итогов торгов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  <w:bCs/>
        </w:rPr>
        <w:t xml:space="preserve">Продавец </w:t>
      </w:r>
      <w:r>
        <w:rPr>
          <w:rFonts w:cs="Calibri" w:ascii="Calibri" w:hAnsi="Calibri"/>
        </w:rPr>
        <w:t>продает Покупателю, а Покупатель принимает и оплачивает следующее имущество – 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удовлетворен качественным состоянием имущества, установленным путем внешнего и внутреннего осмотра перед заключением настоящего договора. Все недостатки оговорены продавцом и покупателем, претензий Покупатель не имее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Обременения в отношении Имущества, в т.ч.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ая стоимость Имущества составляет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даток в сумме ____________________, ___ руб. (_____________________________________________ ____________________________________________________), перечисленный Покупателем по Договору о задатке №___________ от ___.___.___ г. (далее Договор о задатке), засчитывается в счёт оплаты Имущества. Задаток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 вычетом суммы задатка Покупатель обязан уплатить  на расчетный счет Продавца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говор должен быть подписан Покупателем в течение пяти дней с даты получения предложения конкурсн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в течение 30 (тридцати) календарных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путём перечисления денежных средств на счёт конкурсного производства по реквизитам – получатель ОАО «</w:t>
      </w:r>
      <w:r>
        <w:rPr/>
        <w:t>Торжокский вагоностроительный завод»</w:t>
      </w:r>
      <w:r>
        <w:rPr>
          <w:rFonts w:cs="Calibri" w:ascii="Calibri" w:hAnsi="Calibri"/>
          <w:bCs/>
        </w:rPr>
        <w:t>, ИНН 6915000624, КПП 691501001, р/с № 40702810400200030247, БИК 046577774, БАНК НЕЙВА ООО, г. Екатеринбург, кор.счет 3010181040000000077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-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ДАЧА ИМУЩЕСТВА И ПЕРЕХОД ПРАВ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ущество передается по Акту приема-передачи в том виде, котором оно находится на момент передачи после полной оплаты в течение 10 календарных дне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о собственности на недвижимое имущество возникает у Покупателя с момента государственной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о собственности на движимое имущество возникает у Покупателя с момента передачи Продавцом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ступление денежных средств в счет оплаты Имущества в сумме и в сроки, указанные в настоящем Договоре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Арбитражном суде ________________________________________________________________________ в порядке, установленном федеральным законодательством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окол №__________ от ____.____._____ г. подведения итогов торгов по продаже имуще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РЕКВИЗИТЫ СТОРОН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2"/>
        <w:gridCol w:w="949"/>
        <w:gridCol w:w="308"/>
        <w:gridCol w:w="1690"/>
        <w:gridCol w:w="255"/>
        <w:gridCol w:w="959"/>
        <w:gridCol w:w="512"/>
        <w:gridCol w:w="702"/>
        <w:gridCol w:w="308"/>
        <w:gridCol w:w="2165"/>
      </w:tblGrid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купатель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авец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__________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</w:rPr>
        <w:t>к Договору №________ от  __.__.__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И ХАРАКТЕРИСТИКИ ИМУЩЕСТВА ПО ДОГОВОРУ КУПЛИ ПРОДАЖИ</w:t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right"/>
        <w:rPr/>
      </w:pPr>
      <w:r>
        <w:rPr/>
        <w:t>Т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80"/>
        <w:gridCol w:w="1843"/>
        <w:gridCol w:w="1701"/>
      </w:tblGrid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и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а имущ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8"/>
        <w:gridCol w:w="2109"/>
        <w:gridCol w:w="318"/>
        <w:gridCol w:w="17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7:00Z</dcterms:created>
  <dc:creator>Калюжный</dc:creator>
  <dc:description/>
  <cp:keywords/>
  <dc:language>en-US</dc:language>
  <cp:lastModifiedBy>HP</cp:lastModifiedBy>
  <cp:lastPrinted>2012-03-19T15:53:00Z</cp:lastPrinted>
  <dcterms:modified xsi:type="dcterms:W3CDTF">2018-05-28T08:39:00Z</dcterms:modified>
  <cp:revision>9</cp:revision>
  <dc:subject/>
  <dc:title>Приложение No</dc:title>
</cp:coreProperties>
</file>