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8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Торжокский вагоностроитель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72060 Тверская область, г. Торжок, ул. </w:t>
            </w:r>
            <w:r>
              <w:rPr>
                <w:sz w:val="28"/>
                <w:szCs w:val="28"/>
                <w:lang w:val="en-US"/>
              </w:rPr>
              <w:t>Энгельса, д. 5, ОГРН 1026901911222, ИНН 69150006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ый Владими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«ЦААУ», (ИНН 7731024000; ОГРН 1107799028523; Москва, 1-й Казачий пер., д. 8, стр. 1, оф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Тверской области, дело о банкротстве А66-650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Тверской области Решение от 06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 (кроме жилых) и сооружения, Металлообрабатывающее оборудование, комплектующие, инструмент, Электрооборудование, комплектующие и инструмент, Машины и оборудование прочие, Земельные участки (Полное описание на сайте ЕФРСБ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я (кроме жилых) и сооружения, Машины и оборудование прочие, Земельные участки (Полное описание на сайте ЕФРСБ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я (кроме жилых) и сооружения, Грузоподъемное оборудование и комплектующие, Металлообрабатывающее оборудование, комплектующие, инструмент, Электрооборудование, комплектующие и инструмент, Машины и оборудование прочие, Земельные участки (Полное описание на сайте ЕФРСБ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я (кроме жилых) и сооружения, Грузоподъемное оборудование и комплектующие, Электрооборудование, комплектующие и инструмент, Машины и оборудование, Средства транспортные железнодорожные, Земельные участки (Полное описание на сайте ЕФРСБ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я (кроме жилых) и сооружения, Грузоподъемное оборудование и комплектующие, Металлообрабатывающее оборудование, комплектующие, инструмент, Электрооборудование, комплектующие и инструмент, Машины и оборудование,  прочие средства транспортные, Земельные участки (Полное описание на сайте ЕФРСБ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я (кроме жилых) и сооружения, Грузоподъемное оборудование и комплектующие, Электрооборудование, комплектующие и инструмент, Машины и оборудование прочие, Земельные участки (Полное описание на сайте ЕФРСБ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я (кроме жилых) и сооружения, Компьютерное оборудование, комплектующие и программное обеспечение, Электрооборудование, комплектующие и инструмент, Машины и оборудование прочие, Мебель специальная для производств, Земельные участки (Полное описание на сайте ЕФРСБ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я (кроме жилых) и сооружения, Насосное оборудование, комлектующие, сопутствующие, Электрооборудование, комплектующие и инструмент, Машины и оборудование прочие, Земельные участки (Полное описание на сайте ЕФРСБ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я (кроме жилых) и сооружения, Грузоподъемное оборудование и комплектующие,  Земельные участки (Полное описание на сайте ЕФРСБ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я (кроме жилых) и сооружения, Электрооборудование, комплектующие и инструмент, Земельные участки   (Полное описание на сайте ЕФРСБ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8 г. и заканчивается 24.08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 и/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614 84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41 18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847 02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 722 41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 285 85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119 59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81 65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437 943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313 131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62 38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 стоимости лота вносится на р/с организатора торгов - ООО "Центральный антикризисный институт», ИНН 7704315419, р/с 40702810902390001773 в АО "АЛЬФА-БАНК", к/с 30101810200000000593, БИК 04452559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Центральный антикризисный институт», ИНН 7704315419, р/с 40702810902390001773 в АО "АЛЬФА-БАНК"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46 148 45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5 411 83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8 470 267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67 224 116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2 858 55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1 195 92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 816 549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4 379 43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3 131 317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 623 85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307 42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81 192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70 591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423 51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361 20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142 927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059 796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40 82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18 971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56 565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на электронной торговой площадке ОАО "Российский аукционный дом", размещенной на в сети интернет по адресу : 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момента его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Центральный антикризисный институт" (ИНН 7704315419, КПП 770401001, адрес: 119435, г. Москва, переулок Саввинский Б., д. 11, тел. 8-912-28319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22:00Z</dcterms:created>
  <dc:creator>Просвирницына Рина</dc:creator>
  <dc:description/>
  <dc:language>en-US</dc:language>
  <cp:lastModifiedBy>HP</cp:lastModifiedBy>
  <cp:lastPrinted>2010-11-10T17:05:00Z</cp:lastPrinted>
  <dcterms:modified xsi:type="dcterms:W3CDTF">2018-07-19T04:22:00Z</dcterms:modified>
  <cp:revision>2</cp:revision>
  <dc:subject/>
  <dc:title>3</dc:title>
</cp:coreProperties>
</file>