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 «Нефтебаза «Красный  Я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532, Новосибирский район, пос. Красный Яр, ОГРН 1065475021325, ИНН 5433162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ежрегиональная саморегулируемая организация арбитражных управляющих «Содейств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РО «Содейств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700780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76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. автомобиль (автокран) МАЗ 5334 \ КС 3577, идентификационный номер (VIN) Отсутствует, 1990 г.в., инв.№ 00004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PEUGEOT PARTNER, идентификационный номер (VIN) VF37J5FS0DJ628634, 2013 г.в., инв.№ 0000805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автомобиль с бортовой платформой ГАЗ 330232, идентификационный номер (VIN) X96330232C247357, 2012 г.в., инв.№ 0000803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ая цистерна ГАЗ-3307, идентификационный номер (VIN) XTH330700N1490413, 1992 г.в., инв.№ 0000263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изированное пассажирское транспортное средство ГАЗ 32213, идентификационный номер (VIN) X96322130C0717913, 2012 г.в., инв.№ 0000803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. автомобиль (мусоровоз) ЗИЛ-130, идентификационный номер (VIN) XTZ431412R3395047, 1994 г.в., инв.№ 000040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. автомобиль ЗИЛ-431412, идентификационный номер (VIN) XTZ43412P3378267, 1994 г.в., инв.№ 00004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топливозаправщик Hyundai 492332-02 (АТЗ-4,9), идентификационный номер (VIN) X89492332E2DW3003, 2014 г.в., инв.№ 0000805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грейдер ДЗ-122А-1, заводской № машины (рамы) 1109427, 1992 г.в., инв.№ 0000400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грузчик POWERCAT PC.30, заводской № машины (рамы) 92019076, 2007 г.в., инв.№ 0000803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7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 7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6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6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0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4 5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5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 от начальной цены продажи имущества (лота)  подлежит перечислению не позднее 00.00 час. 27.08.2018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подлежит перечислению на один из следующих расчетных счетов АО «Российский аукционный дом» (ИНН 7838430413, КПП 783801001):  № 40702810935000014048 в ПАО «Банк Санкт-Петербург», к/с30101810900000000790, БИК 044030790;  № 40702810855230001547 в ПАО Сбербанк, дополнительный офис № 9055/01726 Северо-Западного банка, к/с 30101810500000000653, БИК 044030653.  Задаток должен поступить на счет Организатора торгов не позднее 00.00 час. 20.06.2018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1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2 7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7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6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4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00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45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52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8 1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7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0 0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27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 6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7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1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3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30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31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на ЭТП АО «Российский аукционный дом» (http://lot-online.ru) 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алее-ДКП) направляется  конкурсным  управляющим  победителю торгов либо единственному участнику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7T08:20:00Z</dcterms:modified>
  <cp:revision>14</cp:revision>
  <dc:subject/>
  <dc:title>3</dc:title>
</cp:coreProperties>
</file>