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лизарьева 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908048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данов Хасан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723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2-х этажный жилой дом площадью 73,6 кв.м., КН: 50:12:0030505:184, расположенный по адресу: Московская область, Мытищинский район, Сухаревский с.о., пос.Николо-Прозорово, ул. А.В.Суворова, д.4; Начальная цена 1 700 000 млн. руб. (один миллион семьсот тысяч рублей) 00 коп.  - Земельный участок, площадью 1500 кв.м., на котором расположен 2-х этажный жилой дом, КН ЗУ:50:12:020509:0014 (фактический 50:12:0030506:154), расположенный по адресу: Московская область, Мытищинский район, Сухаревский с.о., между д. Румянцево и д. Подольниха, участок № 255 Начальная цена 2 500 000 млн. руб. (два миллиона пятьсот тысяч рублей) 00 коп.  Общая стоимость лота № 1 составляет 4 200 000 руб.(четыре миллиона двести тысяч рублей) 00 коп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29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электронной площадки - Акционерное общество «Российский аукционный дом» в соответствии с регламентом работы электронной площадки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риказом Минэкономразвития РФ от 23.07.2015 г. №495 и указанным в настоящем сообщении о проведении торгов, и оформляется в форме электронного документа.   К заявке на участие в торгах обязательно должны прилагаться установленные законодательством и нормативными актами документы, в том числе: действительная на день представления заявки на участие в торгах выписка из Единого государственного реестра юридических лиц (индивидуальных предпринимателей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(или)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двух рабочих дней с момента подачи заявки на участие в торгах и до 18.00 по московскому времени на счет организатора торгов на следующие реквизиты: Банк получателя: Доп. Офис № 9038/035 ПАО СБЕРБАНК г. МОСКВА, Кор/счет 30101810400000000225, БИК банка получателя: 044525225, Счет получателя: 40817810138294150627, ФИО получателя: ЕЛИЗАРЬЕВА МАРИНА АЛЕКСАНДРОВНА; назначение платежа: «Задаток за участие в торгах по продаже имущества Елизарьевой М.А. по Лоту № 1».  Платежные документы должны содержать: отметку о списании денежных средств со счета претендента, штамп банка исполнителя и подпись ответственного работника банка. Датой внесения задатка считается дата зачисления суммы задатка на банковски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 9038/035 ПАО СБЕРБАНК г. МОСКВА, Кор/счет 30101810400000000225, БИК банка получателя: 044525225, Счет получателя: 40817810138294150627, ФИО получателя: ЕЛИЗАРЬЕВА МАРИНА АЛЕКСАНДРОВНА; назначение платежа: «Задаток за участие в торгах по продаже имущества Елизарьевой М.А.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 2. ст. 146 НК РФ операции по реализации имущества и (или) имущественных прав должников, признанных несостоятельными (банкротами), не признаются объектом налогообложения по налогу на добавленную стоимость.  Шаг аукциона составляет 5 % (пять процентов) от начальной цены продажи имущества.  Срок приема заявок на участие в торгах - с 09 час. 00 мин. 23.07.2018 г. до 17 час. 00 мин. 29.08.2018 г. Заявки на участие в торгах принимаются в электронной форме посредством системы электронного документооборота на сайте электронной площадки - Акционерное общество «Российский аукционный дом» в соответствии с регламентом работы электронной площадки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риказом Минэкономразвития РФ от 23.07.2015 г. №495 и указанным в настоящем сообщении о проведении торгов, и оформляется в форме электронного документа.   К заявке на участие в торгах обязательно должны прилагаться установленные законодательством и нормативными актами документы, в том числе: действительная на день представления заявки на участие в торгах выписка из Единого государственного реестра юридических лиц (индивидуальных предпринимателей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(или) если для участника открытых торгов приобретение имущества (предпр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(результатов) торгов состоится 30.08.2018 г. после завершения торгов в установленные сроки на электронной торговой площадке - АО «Российский аукционный дом». Победителем торгов признается участник, предложивший наиболее высокую цену. 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: Банк получателя: Доп. Офис № 9038/035 ПАО СБЕРБАНК г. МОСКВА, Кор/счет 30101810400000000225, БИК банка получателя: 044525225, Счет получателя: 40817810138294150627, ФИО получателя: ЕЛИЗАРЬЕВА МАРИНА АЛЕКСАНДРОВНА  В случае отказа или уклонения победителя торгов от подписания договора в течение пяти дней с даты получения указанного предложения или от оплаты стоимости лота в установленный срок, он лишается права на приобретение имущества,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(результатов) торгов состоится 30.08.2018 г. после завершения торгов в установленные сроки на электронной торговой площадке - АО «Российский аукционный дом». Победителем торгов признается участник, предложивший наиболее высокую цену. 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: Банк получателя: Доп. Офис № 9038/035 ПАО СБЕРБАНК г. МОСКВА, Кор/счет 30101810400000000225, БИК банка получателя: 044525225, Счет получателя: 40817810138294150627, ФИО получателя: ЕЛИЗАРЬЕВА МАРИНА АЛЕКСАНДРОВНА  В случае отказа или уклонения победителя торгов от подписания договора в течение пяти дней с даты получения указанного предложения или от оплаты стоимости лота в установленный срок, он лишается права на приобретение имущества,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: Банк получателя: Доп. Офис № 9038/035 ПАО СБЕРБАНК г. МОСКВА, Кор/счет 30101810400000000225, БИК банка получателя: 044525225, Счет получателя: 40817810138294150627, ФИО получателя: ЕЛИЗАРЬЕВА МАРИНА АЛЕКСАНДРОВНА  В случае отказа или уклонения победителя торгов от подписания договора в течение пяти дней с даты получения указанного предложения или от оплаты стоимости лота в установленный срок, он лишается права на приобретение имущества,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данов Хасан Львович (ИНН 071304662500, КПП , адрес: 360012 гор. Нальчик  ул. Калинина д.264 корп.9 д.34, тел. 892673237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danovxas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48:00Z</dcterms:created>
  <dc:creator>Просвирницына Рина</dc:creator>
  <dc:description/>
  <dc:language>en-US</dc:language>
  <cp:lastModifiedBy>lenovo</cp:lastModifiedBy>
  <cp:lastPrinted>2010-11-10T17:05:00Z</cp:lastPrinted>
  <dcterms:modified xsi:type="dcterms:W3CDTF">2018-07-17T15:48:00Z</dcterms:modified>
  <cp:revision>2</cp:revision>
  <dc:subject/>
  <dc:title>3</dc:title>
</cp:coreProperties>
</file>