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0:00 - 18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ранз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250, Вологодская область, Харовский район, г. Харовск, ул. Каменная, д. 2, а, ОГРН 1113525013161, ИНН 3525266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анков Валери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883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ременное сооружение склада площадью 283,5 кв.м, адрес (местонахождение) объекта: Вологодская обл., г. Вологда, ул. Луначарског, д.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18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: www.lot-online.ru, оформляются в форме электронного документа, составляются в произвольной форме на русском языке и должны соответствовать: п.11 ст. 110 ФЗ №127 "О несостоятельности (банкротстве)", Приказу МЭРТ №495 от 23.07.15 г., Положению о продаже имущества утвержденного залоговым кредитором ООО «ЦФР Капитал» (ИНН 7743883380) от 02.07.2018г. (опубликовано в ЕФРСБ 06.07.2018г. сообщение №2845650), документации по торгам и настоящей публикации. Прилагаемые к заявке документы представляются в форме электронных документов, подписанных электронной цифровой подписью заявителя. Подробные требования к оформлению заявок на участие в торгах, размещены на сайте электронной торговой площадки по адресу: www.lot-online.ru и на сайте ЕФРСБ, сообщение №2867087.  Содержание п.11 ст. 110 ФЗ №127 "О несостоятельности (банкротстве)": 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В случае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должен поступить на р/с организатора торгов ООО «Лидер Стайл» (111402, г. Москва, ул. Вешняковская, д.14, к. 2 ,ОГРН 1117746035373, ИНН7720707149)- р/сч. № 40702.810.3.38000157651, Банк ПАО СБЕРБАНК, БИК 044525225,корр. счёт 30101.810.4.00000000225 -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должен поступить на р/с организатора торгов № 40702.810.3.38000157651, Банк ПАО СБЕРБАНК, БИК 044525225,корр. счёт 30101.810.4.00000000225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283 85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 155 465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 027 08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898 695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70 31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641 92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513 54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85 155.00 руб.) - 18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 16 ст. 110 ФЗ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купли-продажи по реквизитам должника: р/сч. №4070281040000001362 в АО КБ «Северный Кредит», г.Вологда, БИК 041909769, к/сч. 30101810500000000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идер Стайл 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707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91, г. Москва, а/я 28, для Утковой Е.М., тел. 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7T12:10:00Z</dcterms:modified>
  <cp:revision>14</cp:revision>
  <dc:subject/>
  <dc:title>3</dc:title>
</cp:coreProperties>
</file>