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Лидер Стайл Консалтинг»</w:t>
      </w:r>
      <w:r>
        <w:rPr>
          <w:sz w:val="22"/>
          <w:szCs w:val="22"/>
        </w:rPr>
        <w:t xml:space="preserve">, действующее по Агентскому договору на организацию и проведение торгов от 30.10.2017 г. от имени конкурсного управляющего  </w:t>
      </w:r>
      <w:r>
        <w:rPr>
          <w:b/>
          <w:sz w:val="22"/>
          <w:szCs w:val="22"/>
        </w:rPr>
        <w:t>ООО «Транзит»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>Симанкова Валерия Вениаминовича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Генерального директора Утковой Евгении Михайловны</w:t>
      </w:r>
      <w:r>
        <w:rPr>
          <w:sz w:val="22"/>
          <w:szCs w:val="22"/>
        </w:rPr>
        <w:t xml:space="preserve"> действующей на основании Устава, именуемое в дальнейшем «Организатор торгов», с одной стороны, и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ООО «Транзит» (ОГРН 1113525013161, ИНН 3525266503, 162250, Вологодская область, Харовский район, г. Харовск, ул. Каменная, д. 2, а) </w:t>
      </w:r>
      <w:r>
        <w:rPr>
          <w:color w:val="000000"/>
          <w:sz w:val="22"/>
          <w:szCs w:val="22"/>
        </w:rPr>
        <w:t xml:space="preserve">Лот № 1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 получатель ООО «Лидер Стайл Консалтинг», ОГРН 1117746035373, ИНН/КПП 7720707149/772001001, р/с 40702.810.3.38000157651, Банк ПАО СБЕРБАНК, БИК 044525225,корр. счёт 30101.810.4.00000000225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1: Временное сооружение склада площадью 283,5 кв.м, адрес (местонахождение) объекта: Вологодская обл., г. Вологда, ул. Луначарског, д.9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Лидер Стайл Консалтинг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ГРН 1117746035373, ИНН/КПП 7720707149/772001001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702.810.3.38000157651, </w:t>
      </w:r>
      <w:r>
        <w:rPr>
          <w:bCs/>
          <w:color w:val="000000"/>
          <w:sz w:val="22"/>
          <w:szCs w:val="22"/>
        </w:rPr>
        <w:t>Банк ПАО СБЕРБАНК, БИК 044525225,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рр. счёт 30101.810.4.0000000022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84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>Уткова Е.М.</w:t>
            </w:r>
            <w:r>
              <w:rPr>
                <w:bCs/>
                <w:sz w:val="22"/>
                <w:szCs w:val="22"/>
              </w:rPr>
              <w:t xml:space="preserve"> /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2:00Z</dcterms:created>
  <dc:creator>1</dc:creator>
  <dc:description/>
  <cp:keywords/>
  <dc:language>en-US</dc:language>
  <cp:lastModifiedBy>Евгения</cp:lastModifiedBy>
  <cp:lastPrinted>2013-05-22T11:28:00Z</cp:lastPrinted>
  <dcterms:modified xsi:type="dcterms:W3CDTF">2017-12-17T22:02:00Z</dcterms:modified>
  <cp:revision>24</cp:revision>
  <dc:subject/>
  <dc:title>Соглашение</dc:title>
</cp:coreProperties>
</file>