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чук Анато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900001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остае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, дело о банкротстве А81-6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ло-Ненецкий автономный округ Решение от 0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1. Помещение, назначение: нежилое, площадь 100,9 кв.м., этаж цокольный, номера на поэтажном плане 1, 2, адрес объекта: Тюменская обл., ЯНАО, г. Губкинский, мкр-н 14, д. 23, пом. 1 ,2, условный номер 89-89-05/016/2011-235, кадастровый номер: 89:14:010114:972; 2. Помещение, назначение: нежилое, площадь 63 кв.м., этаж цокольный, номера на поэтажном плане 3, адрес объекта: Тюменская обл., ЯНАО, г. Губкинский, мкр-н 14, д. 23, пом. 3, условный номер 89-89-05/016/2011-234, кадастровый номер: 89:14:010114:973; 3. Помещение, назначение: нежилое, площадь 85,3 кв.м., этаж цокольный, номера на поэтажном плане 5, адрес объекта: Тюменская обл., ЯНАО, г. Губкинский, мкр-н 14, д. 23, пом. 5, условный номер 89-89-05/016/2011-233, кадастровый номер: 89:14:010114:974; 4. Помещение, назначение: нежилое, площадь 28,1 кв.м., этаж цокольный, номера на поэтажном плане 6, адрес объекта: Тюменская обл., ЯНАО, г. Губкинский, мкр-н 14, д. 23, пом. 6, условный номер 89-89-05/016/2011-232, кадастровый номер: 89:14:010114:98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8 г. и заканчивается 21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сайт в период с 18.07.2018 (10:00 час.) по 21.08.2018 (10:00 час.)  включительно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 управляющий; документ, подтверждающий оплату задатка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 % от начальной цены. Задаток должен поступить на счет организатора торгов до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заключает с организатором торгов Договор о задатке и оплачивает задаток по реквизитам: получатель: Савчук Анатолий Федорович, счет 40817810316542194623, банк: Доп. офис № 7003/0448 ПАО Сбербанк, к/с 301018105000000 00674, БИК: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игостаев Сергей Иванович (ИНН 745102781004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 Сибиряка, д. 101, оф. 4.06, тел. 834328875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gostaev.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7-17T11:10:00Z</dcterms:modified>
  <cp:revision>2</cp:revision>
  <dc:subject/>
  <dc:title>3</dc:title>
</cp:coreProperties>
</file>