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__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вчук Анатолий Федорович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финансового управляющего Артемова О.И. действующего на основании Определения Арбитражного суда Ямало-Ненецкого автономного округа № А81-6545/2017 от 15.06.2018г.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Савчука Анатолия Федоровича задаток в размере 5 % (Пяти процентов) от начальной цены продажи лота № ___ в счет обеспечения оплаты приобретаемого имущества, принадлежащего Савчук Анатолию Федоровичу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Анатолий Петро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4 04 № 4867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04.06.2004 г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место жительства: Тюменская область, ЯНАО, пос. Мыс. Каменный, ул. Геологов, д. 21, кв. 3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счет: 40817810316542194623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банк: Доп. офис № 7003/0448 ПАО Сбербанк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 xml:space="preserve">к/с 30101810500000000674,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БИК 046577674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Лигостаев С.И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1:00Z</dcterms:created>
  <dc:creator>Larisa</dc:creator>
  <dc:description/>
  <cp:keywords/>
  <dc:language>en-US</dc:language>
  <cp:lastModifiedBy>Bosa</cp:lastModifiedBy>
  <cp:lastPrinted>2010-07-13T16:44:00Z</cp:lastPrinted>
  <dcterms:modified xsi:type="dcterms:W3CDTF">2018-07-16T10:33:00Z</dcterms:modified>
  <cp:revision>15</cp:revision>
  <dc:subject/>
  <dc:title>ДОГОВОР</dc:title>
</cp:coreProperties>
</file>