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ма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307 г. Новый Уренгой проспект Губкина, д. 16, ОГРН 1028900628020, ИНН 8904006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Ромак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Ромак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8900628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№А81-74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Определение от 12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часть нежилого здания: теплая автостоянка общей площадью 748,50 кв.м., кад.(условный) №89:11:030101:42:2485:46, расположенное по адресу: ЯНАО, г. Новый Уренгой, ул. Губкина, д.16; - земельный участок, на котором находится закладываемый объект недвижимости площадью 1 696 кв.м., расположенный по адресу: ЯНАО, г. Новый Уренгой, Восточная промзона. кадастровый номер 89:11:030101:5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18 г. и заканчивается 04.09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.15 01.08.2018 г. по 23:45 04.09.2018 г., содержащую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7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каждый из лотов:  Лот 1: 1 125 600,00 руб.   2. Порядок внесения задатка 2.1.Задаток должен поступить не позднее 23 час. 45 мин 04.09.2018 г. 2.2. На денежные средства, переданные в соответствии с настоящим договором, проценты не начисляются. 3. Порядок возврата и удержания задатка 3.1. Задаток возвращается Претенденту в случаях и сроки, предусмотренные настоящим договором путем перечисления суммы внесенного задатка Претенденту. 3.2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3.3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3.4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 3.5. Задаток не возвращается в случае: отказа или уклонения победителя торгов от подписания договора купли-продажи в течение 5 (пяти) календарных дней со дня получения предложения конкурс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омакс» (629307 г. Новый Уренгой проспект Губкина, д. 16; ИНН 8904006610, ОГРН 1028900628020) специальный банковский счет должника: 40702810567400003436 в ЗАПАДНО-СИБИРСКИЙ БАНК ПАО СБЕРБАНК (ИНН 7707083893, КПП 890402001)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победителя) производится по адресу Организатора торгов 10.09.2018 г. до 15 час. 00 мин. (время мск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7:00Z</dcterms:created>
  <dc:creator>Просвирницына Рина</dc:creator>
  <dc:description/>
  <cp:keywords/>
  <dc:language>en-US</dc:language>
  <cp:lastModifiedBy>User</cp:lastModifiedBy>
  <cp:lastPrinted>2018-07-30T17:26:00Z</cp:lastPrinted>
  <dcterms:modified xsi:type="dcterms:W3CDTF">2018-07-30T13:27:00Z</dcterms:modified>
  <cp:revision>2</cp:revision>
  <dc:subject/>
  <dc:title>3</dc:title>
</cp:coreProperties>
</file>